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UNTES SOBRE EL RECURSO EXTRAORDINARIO FEDE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footerReference w:type="first" r:id="rId5"/>
          <w:type w:val="nextPage"/>
          <w:pgSz w:w="10440" w:h="15120"/>
          <w:pgMar w:left="1701" w:right="1701" w:gutter="0" w:header="0" w:top="1985" w:footer="0" w:bottom="1701"/>
          <w:pgNumType w:fmt="decimal"/>
          <w:formProt w:val="false"/>
          <w:vAlign w:val="center"/>
          <w:titlePg/>
          <w:textDirection w:val="lrTb"/>
          <w:docGrid w:type="default" w:linePitch="360" w:charSpace="0"/>
        </w:sectPr>
        <w:pStyle w:val="Heading1"/>
        <w:rPr/>
      </w:pPr>
      <w:r>
        <w:rPr/>
        <w:t>A Rachel</w:t>
      </w:r>
    </w:p>
    <w:p>
      <w:pPr>
        <w:pStyle w:val="Normal"/>
        <w:jc w:val="center"/>
        <w:rPr>
          <w:rFonts w:ascii="Arial" w:hAnsi="Arial" w:cs="Arial"/>
          <w:b/>
          <w:b/>
          <w:u w:val="single"/>
        </w:rPr>
      </w:pPr>
      <w:r>
        <w:rPr>
          <w:rFonts w:cs="Arial" w:ascii="Arial" w:hAnsi="Arial"/>
          <w:b/>
          <w:u w:val="single"/>
        </w:rPr>
      </w:r>
    </w:p>
    <w:p>
      <w:pPr>
        <w:pStyle w:val="TextBody"/>
        <w:rPr>
          <w:b/>
          <w:b/>
        </w:rPr>
      </w:pPr>
      <w:r>
        <w:rPr>
          <w:b/>
        </w:rPr>
        <w:t>1.- PRÓLOGO:</w:t>
      </w:r>
    </w:p>
    <w:p>
      <w:pPr>
        <w:pStyle w:val="TextBody"/>
        <w:rPr/>
      </w:pPr>
      <w:r>
        <w:rPr>
          <w:b/>
        </w:rPr>
        <w:tab/>
      </w:r>
      <w:r>
        <w:rPr/>
        <w:t xml:space="preserve">Estos “apuntes” no tienen otra pretensión que transformarse en una “visita guiada” dentro del complejo, cambiante y maravilloso mundo del recurso extraordinario federal. </w:t>
      </w:r>
    </w:p>
    <w:p>
      <w:pPr>
        <w:pStyle w:val="TextBody"/>
        <w:ind w:firstLine="708"/>
        <w:rPr/>
      </w:pPr>
      <w:r>
        <w:rPr/>
        <w:t xml:space="preserve">Vamos a recorrer las diferentes galerías, detectar lo “interesante” sin descuidar lo verdaderamente “importante” (tarea, cuya profundización,  se la dejamos al especialista). Procuraremos trazar algunas derrotas que nos permitan visualizar el proceso legislativo y  jurisprudencial del recurso extraordinario federal, señalando las disposiciones y  fallos sobre las que se edificaron. </w:t>
      </w:r>
    </w:p>
    <w:p>
      <w:pPr>
        <w:pStyle w:val="TextBody"/>
        <w:ind w:firstLine="708"/>
        <w:rPr/>
      </w:pPr>
      <w:r>
        <w:rPr/>
        <w:t>Vale, en consecuencia, prevenir que en nuestro recorrido, vamos a  evitar el análisis pormenorizado de todos los matices que encierra , limitándolo a precisar su finalidad, requisitos y algunos de los temas que la jurisprudencia de la SCJ ha introducido oportunamente, modificando sus propios antecedentes , habilitando una amplia interpretación de alcances imprevisibles.</w:t>
      </w:r>
    </w:p>
    <w:p>
      <w:pPr>
        <w:pStyle w:val="TextBody"/>
        <w:ind w:firstLine="708"/>
        <w:rPr/>
      </w:pPr>
      <w:r>
        <w:rPr/>
        <w:t xml:space="preserve">Los presentes “apuntes” van a </w:t>
      </w:r>
      <w:r>
        <w:rPr>
          <w:b/>
        </w:rPr>
        <w:t>ordenarnos.</w:t>
      </w:r>
      <w:r>
        <w:rPr/>
        <w:t xml:space="preserve"> Frente a un cúmulo de información normativa, jurisprudencial , doctrinaria y no reglada, procuraremos detectar la vigente para ubicarnos en el tiempo y el espacio a conocer. Todo lo demás, es decir, toda la legislación , jurisprudencia , doctrina y pautas no regladas que no citemos ni formen parte de nuestro análisis, no implica que no existan o carezcan de validez; por el contrario,  meritan un estudio que excede el propósito de éste texto y justifica la remisión a los importantes autores y especialistas en la materia que han desarrollado pormenorizadamente cada uno de los requisitos del presente recurso.</w:t>
      </w:r>
    </w:p>
    <w:p>
      <w:pPr>
        <w:pStyle w:val="TextBody"/>
        <w:ind w:firstLine="708"/>
        <w:rPr/>
      </w:pPr>
      <w:r>
        <w:rPr/>
        <w:t>La lectura de los “apuntes” no alcanza a conformarse como una “visita guiada”, sin el estudio de los fallos que se transcriben en el ANEXO y sin el DEBATE en clase. Es preciso, entonces, tener en cuenta que la doctrina y la legislación conforman meros objetos expuestos en las diversas galerías , en tanto y en cuanto, no estudiemos simultáneamente los antecedentes jurisprudenciales que son la explicación lisa y llana del objeto expuesto y expongamos todas nuestras dudas al profesor.</w:t>
      </w:r>
    </w:p>
    <w:p>
      <w:pPr>
        <w:pStyle w:val="TextBody"/>
        <w:ind w:firstLine="708"/>
        <w:rPr/>
      </w:pPr>
      <w:r>
        <w:rPr/>
        <w:t>El ANEXO y el DEBATE se transforma de ésta manera, en un adecuado instrumento  para evitar los “laberintos”, los requisitos sin sentido, el agravio improbable, la manifiesta arbitrariedad, la sentencia infundada, la influencia política-partidaria.</w:t>
      </w:r>
    </w:p>
    <w:p>
      <w:pPr>
        <w:pStyle w:val="TextBody"/>
        <w:ind w:firstLine="708"/>
        <w:rPr/>
      </w:pPr>
      <w:r>
        <w:rPr/>
        <w:t>Confío que la presente guía y el juego dialéctico que genera siempre un DEBATE, enriquezcan los “apuntes” y nos permitan a todos, conocer un poco más del recurso más importante para verificar y consolidar la supremacía de la constitución.</w:t>
      </w:r>
    </w:p>
    <w:p>
      <w:pPr>
        <w:pStyle w:val="TextBody"/>
        <w:ind w:firstLine="708"/>
        <w:rPr/>
      </w:pPr>
      <w:r>
        <w:rPr/>
      </w:r>
    </w:p>
    <w:p>
      <w:pPr>
        <w:pStyle w:val="TextBody"/>
        <w:ind w:firstLine="708"/>
        <w:rPr/>
      </w:pPr>
      <w:r>
        <w:rPr/>
      </w:r>
    </w:p>
    <w:p>
      <w:pPr>
        <w:pStyle w:val="TextBody"/>
        <w:ind w:firstLine="708"/>
        <w:rPr/>
      </w:pPr>
      <w:r>
        <w:rPr/>
        <w:t>Cariló, Enero de 2003.</w:t>
      </w:r>
    </w:p>
    <w:p>
      <w:pPr>
        <w:pStyle w:val="TextBody"/>
        <w:ind w:firstLine="708"/>
        <w:rPr>
          <w:rFonts w:eastAsia="Arial"/>
        </w:rPr>
      </w:pPr>
      <w:r>
        <w:rPr>
          <w:rFonts w:eastAsia="Arial"/>
        </w:rPr>
        <w:t xml:space="preserve"> </w:t>
      </w:r>
    </w:p>
    <w:p>
      <w:pPr>
        <w:sectPr>
          <w:headerReference w:type="default" r:id="rId6"/>
          <w:headerReference w:type="first" r:id="rId7"/>
          <w:footerReference w:type="default" r:id="rId8"/>
          <w:footerReference w:type="first" r:id="rId9"/>
          <w:type w:val="nextPage"/>
          <w:pgSz w:w="10440" w:h="15120"/>
          <w:pgMar w:left="1701" w:right="1701" w:gutter="0" w:header="0" w:top="1985" w:footer="0" w:bottom="1701"/>
          <w:pgNumType w:fmt="decimal"/>
          <w:formProt w:val="false"/>
          <w:vAlign w:val="center"/>
          <w:titlePg/>
          <w:textDirection w:val="lrTb"/>
          <w:docGrid w:type="default" w:linePitch="360" w:charSpace="0"/>
        </w:sectPr>
        <w:pStyle w:val="TextBody"/>
        <w:ind w:firstLine="708"/>
        <w:rPr/>
      </w:pPr>
      <w:r>
        <w:rPr/>
      </w:r>
    </w:p>
    <w:p>
      <w:pPr>
        <w:pStyle w:val="TextBody"/>
        <w:ind w:firstLine="708"/>
        <w:rPr/>
      </w:pPr>
      <w:r>
        <w:rPr/>
        <w:t xml:space="preserve">2.- </w:t>
      </w:r>
      <w:r>
        <w:rPr>
          <w:b/>
        </w:rPr>
        <w:t xml:space="preserve"> INTRODUCCIÓN A MODO DE PREVENCIÓN:</w:t>
      </w:r>
    </w:p>
    <w:p>
      <w:pPr>
        <w:pStyle w:val="TextBody"/>
        <w:rPr/>
      </w:pPr>
      <w:r>
        <w:rPr/>
        <w:tab/>
        <w:t xml:space="preserve"> </w:t>
      </w:r>
    </w:p>
    <w:p>
      <w:pPr>
        <w:pStyle w:val="TextBody"/>
        <w:rPr>
          <w:b/>
          <w:b/>
        </w:rPr>
      </w:pPr>
      <w:r>
        <w:rPr>
          <w:b/>
        </w:rPr>
      </w:r>
    </w:p>
    <w:p>
      <w:pPr>
        <w:pStyle w:val="TextBody"/>
        <w:ind w:firstLine="708"/>
        <w:rPr/>
      </w:pPr>
      <w:r>
        <w:rPr/>
        <w:t>Al comenzar nuestros cursos de Derecho Constitucional, hemos precisado, la necesidad de comprender, antes que nada, el significado de la supremacía constitucional y la función de contralor que ejerce la Suprema Corte de Justicia (SCJ) , como interprete final de  la misma. No es exagerado afirmar, entonces, que el control de constitucionalidad constituye la columna vertebral de todos los estudios acerca del derecho constitucional.</w:t>
      </w:r>
    </w:p>
    <w:p>
      <w:pPr>
        <w:pStyle w:val="TextBody"/>
        <w:ind w:firstLine="708"/>
        <w:rPr/>
      </w:pPr>
      <w:r>
        <w:rPr/>
        <w:t>La Constitución es la Ley Suprema y así se afirma en su art. 31. Sin embargo, “....constituye una norma implícita de lógica jurídica, la cual regiría, aún sin necesidad de sanción positiva expresa....” (Bianchi, Alberto “Control de Constitucionalidad”. Pag. 24 y sig.-Editorial Ábaco. Ed. 1992).</w:t>
      </w:r>
    </w:p>
    <w:p>
      <w:pPr>
        <w:pStyle w:val="TextBody"/>
        <w:ind w:firstLine="708"/>
        <w:rPr/>
      </w:pPr>
      <w:r>
        <w:rPr/>
        <w:t>En el derecho argentino, el art. 116 CN habilita al Poder Judicial a entender y resolver y , en consecuencia, interpretar, todos los puntos de la norma fundamental, atendiendo a que el control es judicial y difuso.</w:t>
      </w:r>
    </w:p>
    <w:p>
      <w:pPr>
        <w:pStyle w:val="TextBody"/>
        <w:ind w:firstLine="708"/>
        <w:rPr/>
      </w:pPr>
      <w:r>
        <w:rPr/>
        <w:t>El recurso más importante que se vale la SCJ para verificar la supremacía, es el Recurso Extraordinario Federal (REF) que reconoce una tutela normativa en la Ley Nº 48 ( arts. 14,15 y 16) y otra jurisprudencial en la ampliación de la interpretación que sentó doctrinas como las de arbitrariedad y la gravedad institucional .</w:t>
      </w:r>
    </w:p>
    <w:p>
      <w:pPr>
        <w:pStyle w:val="TextBody"/>
        <w:rPr/>
      </w:pPr>
      <w:r>
        <w:rPr/>
      </w:r>
    </w:p>
    <w:p>
      <w:pPr>
        <w:pStyle w:val="TextBody"/>
        <w:ind w:firstLine="708"/>
        <w:rPr/>
      </w:pPr>
      <w:r>
        <w:rPr/>
        <w:t>Quienes resaltamos la necesidad de un Poder Judicial independiente, apartidario, con ministros idóneos, que prestigien por sus antecedentes a la SCJ, que ejerza un adecuado y razonable control de constitucionalidad para asegurar la supremacía de nuestra norma suprema, a fin de consolidar el estado de derecho y la división de poderes, observamos con preocupación la indexada discrecionalidad que adopta nuestro más alto tribunal por medio del REF en el contenido de sus sentencias frente</w:t>
      </w:r>
      <w:r>
        <w:rPr>
          <w:i/>
        </w:rPr>
        <w:t xml:space="preserve"> </w:t>
      </w:r>
      <w:r>
        <w:rPr>
          <w:b/>
          <w:i/>
        </w:rPr>
        <w:t>a la doctrina de la arbitrariedad, la gravedad institucional, la  aplicación del art. 280 del CPCCN, el per saltum, el certiorari y el alcance a los llamados “actos políticos no justiciables”.</w:t>
      </w:r>
    </w:p>
    <w:p>
      <w:pPr>
        <w:pStyle w:val="TextBody"/>
        <w:ind w:firstLine="708"/>
        <w:rPr/>
      </w:pPr>
      <w:r>
        <w:rPr/>
        <w:t>Efectivamente, la discrecionalidad se ha convertido en la regla de actuación de la SCJ. Es la “arbitrariedad en la arbitrariedad o la discrecionalidad dentro de la discrecionalidad”. El REF se ha convertido en un “vocero” de las conductas asumidas por el Poder Judicial y como tal, ha debido admitir, que existe un marcado abandono de la exigencia de sus requisitos propios, comunes y formales, todos los cuales revestían un viso de legalidad y razonable seguridad jurídica, para  dar lugar, paulatinamente, a un uso discrecional que nos permite concluir , a nuestro pesar : “ los requisitos del REF son los que la Corte dicen que son”.</w:t>
      </w:r>
    </w:p>
    <w:p>
      <w:pPr>
        <w:pStyle w:val="TextBody"/>
        <w:ind w:firstLine="708"/>
        <w:rPr/>
      </w:pPr>
      <w:r>
        <w:rPr/>
        <w:t>Nuestro propósito es indicar, en forma muy breve y fundamentalmente pedagógica, el marco doctrinario histórico del REF, sus objetivos y finalidades, los requisitos se admisión y las modalidades adoptadas por la SCJ para resolver el control y el consiguiente refuerzo de la supremacía constitucional y, simultáneamente, señalar, dado que no somos indiferentes , la manifiesta y peligrosa discrecionalidad con que actúa la Corte utilizando la mencionada vía de acceso o rechazo, según se mire, que no colabora con la seguridad jurídica y mucho menos a morigerar la sospecha de “partidaria y lesiva de la división de poderes” que tiene asignado el más alto tribunal por imperio de alguna de sus desacertadas sentencias. Decimos “algunas” dado que la SCJ en aquellos temas que no participa de sus compromisos partidarios con los sujetos que posibilitaron su designación como miembros del Poder Judicial, todavía sigue produciendo muy buenas sentencias y excelentes votos de algunos de sus ministros.</w:t>
      </w:r>
    </w:p>
    <w:p>
      <w:pPr>
        <w:pStyle w:val="TextBody"/>
        <w:ind w:firstLine="708"/>
        <w:rPr/>
      </w:pPr>
      <w:r>
        <w:rPr/>
        <w:t>Conforme se analizará más adelante, por medio de la doctrina de la arbitrariedad de sentencia, ha revisado causas del derecho común y de los hechos, temas procesales que tenia vedado por imperio de sus propios antecedentes sobre la naturaleza de la cuestión federal suficiente. Con el argumento de la “gravedad institucional” prescindió de la exigencia del “superior tribunal de la causa”, que ha quedado consolidada como precedente , al justificar el recurso del “per saltum”.</w:t>
      </w:r>
    </w:p>
    <w:p>
      <w:pPr>
        <w:pStyle w:val="TextBody"/>
        <w:ind w:firstLine="708"/>
        <w:rPr/>
      </w:pPr>
      <w:r>
        <w:rPr/>
        <w:t>Alberto Bianchi ( “¿Ha llegado la Corte Suprema al final de su lucha por una jurisdicción discrecional?”, en “El Derecho”, boletín del 22/05/1997, pag. 1 y sig.) ha señalado con su aguda inteligencia, “..Y lo primero que debemos tener presente en éste sentido es que ya no estamos más ante el recurso extraordinario clásico de los arts. 14,15 y 16 de la Ley 48. En los Estado Unidos, el antiguo writ of error legislado en la sección 25 de la Judiciary Act de 1789- de donde fue tomado básicamente lo que nosotros llamamos recurso extraordinario usando una denominación que la ley no emplea- ya no existe. Fue definitivamente reemplazado por el wit of certiorari  en 1925. Esta mutación que los norteamericanos hicieron por ley, aquí fue hecha por vía jurisprudencial sin derogación de las viejas reglas procesales del “recurso de apelación” establecido en la ley 48, y como tal nos cuesta admitir que ha tenido lugar. Pero ello es un hecho. No podemos pretender que el recurso extraordinario siga gobernado por lo que dice la ley 48 cuando solamente una ínfima parte de todos los recursos extraordinarios que se presentan estan ubicados técnicamente allí...”.</w:t>
      </w:r>
    </w:p>
    <w:p>
      <w:pPr>
        <w:pStyle w:val="TextBody"/>
        <w:rPr/>
      </w:pPr>
      <w:r>
        <w:rPr/>
      </w:r>
    </w:p>
    <w:p>
      <w:pPr>
        <w:pStyle w:val="TextBody"/>
        <w:ind w:firstLine="708"/>
        <w:rPr/>
      </w:pPr>
      <w:r>
        <w:rPr/>
        <w:t>Impuesto de ello y con adecuada prevención, tomamos conocimiento que :</w:t>
      </w:r>
    </w:p>
    <w:p>
      <w:pPr>
        <w:pStyle w:val="TextBody"/>
        <w:rPr/>
      </w:pPr>
      <w:r>
        <w:rPr/>
        <w:t>Todo análisis del Recurso Extraordinario Federal debe partir de la comprensión de los artículos 116 y 31 de la Constitución Nacional. El primero  determina que “Corresponde a la Corte Suprema y a los Tribunales inferiores de la Nación, el conocimiento y decisión de todas las causas que versen sobre puntos regidos por la constitución y por las leyes de la Nación....”. Ello significa que el Poder Judicial tiene el monopolio del contralor constitucional, por expreso reconocimiento de la CN</w:t>
      </w:r>
    </w:p>
    <w:p>
      <w:pPr>
        <w:pStyle w:val="Normal"/>
        <w:ind w:firstLine="708"/>
        <w:jc w:val="both"/>
        <w:rPr>
          <w:rFonts w:ascii="Arial" w:hAnsi="Arial" w:cs="Arial"/>
        </w:rPr>
      </w:pPr>
      <w:r>
        <w:rPr>
          <w:rFonts w:cs="Arial" w:ascii="Arial" w:hAnsi="Arial"/>
        </w:rPr>
        <w:t>Por imperio del segundo, ( art. 31 CN), la Corte Suprema es garante final de la supremacía constitucional , asegurando la eficacia y uniformidad de las sentencias dictadas por la propia corte y los jueces federales.</w:t>
      </w:r>
    </w:p>
    <w:p>
      <w:pPr>
        <w:pStyle w:val="Normal"/>
        <w:ind w:firstLine="708"/>
        <w:jc w:val="both"/>
        <w:rPr>
          <w:rFonts w:ascii="Arial" w:hAnsi="Arial" w:cs="Arial"/>
        </w:rPr>
      </w:pPr>
      <w:r>
        <w:rPr>
          <w:rFonts w:cs="Arial" w:ascii="Arial" w:hAnsi="Arial"/>
        </w:rPr>
        <w:t xml:space="preserve">A fin de cumplir con ese fin, la propia norma fundamental consagra dos vías a través de las cuales, la CSJ interviene: a) por apelación (REF) ; b) originariamente  y c) por apelación ordinaria ( artículo 117 CN). </w:t>
      </w:r>
    </w:p>
    <w:p>
      <w:pPr>
        <w:pStyle w:val="TextBody"/>
        <w:ind w:firstLine="708"/>
        <w:rPr/>
      </w:pPr>
      <w:r>
        <w:rPr/>
        <w:t>Lino Enrique Palacios en “El Recurso Extraordinario Federal” (Ed. Abeledo Perrot-Junio de 1997) comienza su análisis afirmando la importancia del principio de supremacía constitucional, su efectivización y el adecuado mecanismo de contralor constitucional difuso, dentro del cual se inscribe la razón de ser del REF.</w:t>
      </w:r>
    </w:p>
    <w:p>
      <w:pPr>
        <w:pStyle w:val="Normal"/>
        <w:ind w:firstLine="708"/>
        <w:jc w:val="both"/>
        <w:rPr>
          <w:rFonts w:ascii="Arial" w:hAnsi="Arial" w:cs="Arial"/>
        </w:rPr>
      </w:pPr>
      <w:r>
        <w:rPr>
          <w:rFonts w:cs="Arial" w:ascii="Arial" w:hAnsi="Arial"/>
        </w:rPr>
        <w:t>El REF según Palacios, es un “remedio procesal a través del cual la SCJ, en función revisora de las sentencias pronunciadas por los jueces y tribunales inferiores ( nacionales o provinciales) asegura la primacia de la CN sobre normas o actos emanados de autoridades nacionales o locales”. Aparece, en consecuencia, como finalidad primaria y esencial del REF, asignar a la SCJ dentro del sistema vigente de control constitucional, la potestad de determinar el alcance de los principios y cláusulas constitucionales comprometidas en el caso concreto y simultáneamente preservar la supremacía de los poderes de gobierno de la Nación sobre los de las provincias en tanto los primeros sean ejercidos, naturalmente, dentro de los limites impuestos por el texto constitucional. Este último objetivo surge particularmente del inc. 2° del art.14 de la Ley 48.</w:t>
      </w:r>
    </w:p>
    <w:p>
      <w:pPr>
        <w:pStyle w:val="Normal"/>
        <w:ind w:firstLine="708"/>
        <w:jc w:val="both"/>
        <w:rPr>
          <w:rFonts w:ascii="Arial" w:hAnsi="Arial" w:cs="Arial"/>
        </w:rPr>
      </w:pPr>
      <w:r>
        <w:rPr>
          <w:rFonts w:cs="Arial" w:ascii="Arial" w:hAnsi="Arial"/>
        </w:rPr>
        <w:t>El REF procura la reforma o anulación, total o parcial de una resolución judicial que no haya adquirido carácter firme o se encuentre preclusa. Versa sobre un pronunciamiento concreto para que la SCJ pueda confirmarlo o revocarlo después del debate judicial respectivo y en referencia a los puntos que la sentencia resuelve o que han omitido resolver (“Fallos”, 154:183).</w:t>
      </w:r>
    </w:p>
    <w:p>
      <w:pPr>
        <w:pStyle w:val="Normal"/>
        <w:jc w:val="both"/>
        <w:rPr>
          <w:rFonts w:ascii="Arial" w:hAnsi="Arial" w:cs="Arial"/>
        </w:rPr>
      </w:pPr>
      <w:r>
        <w:rPr>
          <w:rFonts w:cs="Arial" w:ascii="Arial" w:hAnsi="Arial"/>
        </w:rPr>
        <w:t xml:space="preserve">Es un recurso “extraordinario” porque la SCJ actúa excepcionalmente y para conocer y decidir de las “cuestiones federales” taxativamente contempladas en el art. 14 de la Ley 48, que por ser cuestiones “de derecho”, quedan como regla excluidas de la revisión del Tribunal, las conclusiones de hecho y de prueba establecidas por la sentencia impugnada. Vale aclarar, al respecto, que la denominación no surge del texto legal de la Ley 48 y tampoco del “Judiciary Act” norteamericano, sino de los precedentes de la propia Corte. </w:t>
      </w:r>
    </w:p>
    <w:p>
      <w:pPr>
        <w:pStyle w:val="Normal"/>
        <w:jc w:val="both"/>
        <w:rPr/>
      </w:pPr>
      <w:r>
        <w:rPr>
          <w:rFonts w:cs="Arial" w:ascii="Arial" w:hAnsi="Arial"/>
        </w:rPr>
        <w:t xml:space="preserve">Palacios añade ( obra citada) que la SCJ actua también “frente a ciertas hipótesis que se configuran por irregularidades procesales que afectan la garantía constitucional de la defensa en juicio y a raíz de algunas causales de arbitrariedad ( carencia de fundamentación,   apartamiento de las constancias de la causa, omisión de pronunciamiento, auto contradicción), el REF funciona en forma semejante a la de los recursos de casación por </w:t>
      </w:r>
      <w:r>
        <w:rPr>
          <w:rFonts w:cs="Arial" w:ascii="Arial" w:hAnsi="Arial"/>
          <w:i/>
        </w:rPr>
        <w:t>vicios in procedendo</w:t>
      </w:r>
      <w:r>
        <w:rPr>
          <w:rFonts w:cs="Arial" w:ascii="Arial" w:hAnsi="Arial"/>
        </w:rPr>
        <w:t>”.</w:t>
      </w:r>
    </w:p>
    <w:p>
      <w:pPr>
        <w:sectPr>
          <w:headerReference w:type="default" r:id="rId10"/>
          <w:headerReference w:type="first" r:id="rId11"/>
          <w:footerReference w:type="default" r:id="rId12"/>
          <w:footerReference w:type="first" r:id="rId13"/>
          <w:type w:val="nextPage"/>
          <w:pgSz w:w="10440" w:h="15120"/>
          <w:pgMar w:left="1701" w:right="1701" w:gutter="0" w:header="0" w:top="1985" w:footer="0" w:bottom="1701"/>
          <w:pgNumType w:fmt="decimal"/>
          <w:formProt w:val="false"/>
          <w:vAlign w:val="center"/>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ALGUNAS DISPOSICIONES QUE COLABORAN CON LA REGLAMENTACIÓN DEL REF:</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origen normativo y marco referencial , esta consagrado en los arts. 14,15 y 16 de la Ley 48. Precisamente, el art. 14 de la citada Ley  enumera las cuestiones federales que autorizan la apertura de aquel remedio e instituye el requisito consistente en que la resolución impugnada sea contraria al derecho federal invocado en la causa.</w:t>
      </w:r>
    </w:p>
    <w:p>
      <w:pPr>
        <w:pStyle w:val="Normal"/>
        <w:ind w:firstLine="708"/>
        <w:jc w:val="both"/>
        <w:rPr>
          <w:rFonts w:ascii="Arial" w:hAnsi="Arial" w:cs="Arial"/>
        </w:rPr>
      </w:pPr>
      <w:r>
        <w:rPr>
          <w:rFonts w:cs="Arial" w:ascii="Arial" w:hAnsi="Arial"/>
        </w:rPr>
        <w:t>El art.15 de la citada ley 48, por su parte, no sólo regula el requisito formal atinente a la adecuada fundamentación del REF sino que además exige la existencia de relación directa e inmediata entre la materia del pronunciamiento y la cuestión federal planteada, aclarando que la interpretación y aplicación que de la legislación común dictada por el congreso efectúen, los tribunales provinciales descarta la admisibilidad del mencionado remedio.</w:t>
      </w:r>
    </w:p>
    <w:p>
      <w:pPr>
        <w:pStyle w:val="Normal"/>
        <w:jc w:val="both"/>
        <w:rPr>
          <w:rFonts w:ascii="Arial" w:hAnsi="Arial" w:cs="Arial"/>
        </w:rPr>
      </w:pPr>
      <w:r>
        <w:rPr>
          <w:rFonts w:cs="Arial" w:ascii="Arial" w:hAnsi="Arial"/>
        </w:rPr>
        <w:t>Por último, el art. 16 de la misma ley, reglamenta los diversos contenidos que pueda tener la sentencia de la SCJ en el caso de revocar el pronunciamiento impugnado.</w:t>
      </w:r>
    </w:p>
    <w:p>
      <w:pPr>
        <w:pStyle w:val="Normal"/>
        <w:ind w:firstLine="708"/>
        <w:jc w:val="both"/>
        <w:rPr>
          <w:rFonts w:ascii="Arial" w:hAnsi="Arial" w:cs="Arial"/>
        </w:rPr>
      </w:pPr>
      <w:r>
        <w:rPr>
          <w:rFonts w:cs="Arial" w:ascii="Arial" w:hAnsi="Arial"/>
        </w:rPr>
        <w:t>La Ley 4055, en su art. 6 enumera los tribunales (judiciales y militares) contra cuyas sentencias es admisible el REF.</w:t>
      </w:r>
    </w:p>
    <w:p>
      <w:pPr>
        <w:pStyle w:val="Normal"/>
        <w:ind w:firstLine="708"/>
        <w:jc w:val="both"/>
        <w:rPr>
          <w:rFonts w:ascii="Arial" w:hAnsi="Arial" w:cs="Arial"/>
        </w:rPr>
      </w:pPr>
      <w:r>
        <w:rPr>
          <w:rFonts w:cs="Arial" w:ascii="Arial" w:hAnsi="Arial"/>
        </w:rPr>
        <w:t>El CPCCN, por su parte, reglamenta la forma, plazo y trámite del REF (art. 257); la posibilidad de requerir la ejecución de la sentencia confirmatoria (art.258) y el trámite de la impugnación  ante la SCJ ( arts. 280 y 281). Regula, asimismo, el recurso de queja por denegatoria del REF ( arts. 285 a 287). Los arts. 280 y 285 contemplan el denominado “certiorari” , con las modalidades y matices que más adelante se señalarán; el Dec. 1387/2001 y el art.18 de la Ley 25.561, han incorporado y reconocido el “per saltum”.</w:t>
      </w:r>
    </w:p>
    <w:p>
      <w:pPr>
        <w:sectPr>
          <w:headerReference w:type="default" r:id="rId14"/>
          <w:headerReference w:type="first" r:id="rId15"/>
          <w:footerReference w:type="default" r:id="rId16"/>
          <w:footerReference w:type="first" r:id="rId17"/>
          <w:type w:val="nextPage"/>
          <w:pgSz w:w="10440" w:h="15120"/>
          <w:pgMar w:left="1701" w:right="1701" w:gutter="0" w:header="0" w:top="1985" w:footer="0" w:bottom="1701"/>
          <w:pgNumType w:fmt="decimal"/>
          <w:formProt w:val="false"/>
          <w:vAlign w:val="center"/>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EL RECURSO EXTRAORDINARIO FEDERAL (REF)- SU NATURALEZA- OBJETIVOS- FINALIDAD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ablecido el “encuadre”, es preciso prevenir que en los presentes “apuntes” no analizaremos los sujetos y matices que se pueden presentar frente a la legitimación activa y pasiva, es decir, los sujetos facultados para interponer el REF o ante quienes corresponde deducirlo. A tal efecto, corresponde remitirse a la importante doctrina que refiere al tema e inferir de los fallos incorporados en el ANEXO, los referidos sujetos.</w:t>
      </w:r>
    </w:p>
    <w:p>
      <w:pPr>
        <w:pStyle w:val="Normal"/>
        <w:ind w:firstLine="708"/>
        <w:jc w:val="both"/>
        <w:rPr>
          <w:rFonts w:ascii="Arial" w:hAnsi="Arial" w:cs="Arial"/>
        </w:rPr>
      </w:pPr>
      <w:r>
        <w:rPr>
          <w:rFonts w:cs="Arial" w:ascii="Arial" w:hAnsi="Arial"/>
        </w:rPr>
        <w:t xml:space="preserve">El REF constituye una apelación excepcional, que los convencionales históricos omitieron y que fue necesario su reconocimiento con el dictado de la Ley 48 ( arts. 14,15 y 16). </w:t>
      </w:r>
    </w:p>
    <w:p>
      <w:pPr>
        <w:pStyle w:val="Normal"/>
        <w:ind w:firstLine="708"/>
        <w:jc w:val="both"/>
        <w:rPr>
          <w:rFonts w:ascii="Arial" w:hAnsi="Arial" w:cs="Arial"/>
        </w:rPr>
      </w:pPr>
      <w:r>
        <w:rPr>
          <w:rFonts w:cs="Arial" w:ascii="Arial" w:hAnsi="Arial"/>
        </w:rPr>
        <w:t>Posteriormente se dictaron una serie de normas que complementaron y modificaron el REF: Ley 4055 (art. 6º), modificado por la ley de facto 22.434 ( arts. 256/258; 280/281 y 285/287), Ley 23.774 ( art.2º que modifica los arts. 280 y 285 del CPCNN) que introduce el “writ of certiorari” argentino, el Dec. 1387/2001 y el art.18 de la Ley 25.561, han incorporado y reconocido el “per saltum”.</w:t>
      </w:r>
    </w:p>
    <w:p>
      <w:pPr>
        <w:pStyle w:val="Normal"/>
        <w:ind w:firstLine="708"/>
        <w:jc w:val="both"/>
        <w:rPr>
          <w:rFonts w:ascii="Arial" w:hAnsi="Arial" w:cs="Arial"/>
        </w:rPr>
      </w:pPr>
      <w:r>
        <w:rPr>
          <w:rFonts w:cs="Arial" w:ascii="Arial" w:hAnsi="Arial"/>
        </w:rPr>
        <w:t>Es un instrumento constitucional que tiene por objeto preservar el control de supremacía, removiendo aquellas decisiones que han impedido el debido proceso y la defensa en juicio.</w:t>
      </w:r>
    </w:p>
    <w:p>
      <w:pPr>
        <w:pStyle w:val="Normal"/>
        <w:ind w:firstLine="708"/>
        <w:jc w:val="both"/>
        <w:rPr>
          <w:rFonts w:ascii="Arial" w:hAnsi="Arial" w:cs="Arial"/>
        </w:rPr>
      </w:pPr>
      <w:r>
        <w:rPr>
          <w:rFonts w:cs="Arial" w:ascii="Arial" w:hAnsi="Arial"/>
        </w:rPr>
        <w:t>Al igual que la acción de amparo, el habeas corpus, el habeas data, la acción de réplica, el REF es una garantía. Atiende al debido proceso y la defensa en juicio y coloca en cabeza de la SCJ el contralor de constitucionalidad.</w:t>
      </w:r>
    </w:p>
    <w:p>
      <w:pPr>
        <w:pStyle w:val="Normal"/>
        <w:ind w:firstLine="708"/>
        <w:jc w:val="both"/>
        <w:rPr>
          <w:rFonts w:ascii="Arial" w:hAnsi="Arial" w:cs="Arial"/>
        </w:rPr>
      </w:pPr>
      <w:r>
        <w:rPr>
          <w:rFonts w:cs="Arial" w:ascii="Arial" w:hAnsi="Arial"/>
        </w:rPr>
        <w:t>Es un recurso de “via de acceso a la SCJ” que implica una instancia posterior, excepcional, restringida (no constituye una tercera o cuarta instancia) y de materia federal, contra las sentencias definitivas dictadas por los superiores tribunales de provincia y las cámaras federales.</w:t>
      </w:r>
    </w:p>
    <w:p>
      <w:pPr>
        <w:pStyle w:val="TextBodyIndent"/>
        <w:rPr/>
      </w:pPr>
      <w:r>
        <w:rPr/>
        <w:t>Tiene como objeto, según dijimos, el contralor de constitucionalidad por vía de interpretación o frente a la necesidad de declarar la ineficacia de una norma que afecta la jerarquización que impone el artículo 31 CN . La SCJ como último interprete de la CN, define y pone fin a la controversia.</w:t>
      </w:r>
    </w:p>
    <w:p>
      <w:pPr>
        <w:pStyle w:val="Normal"/>
        <w:ind w:firstLine="708"/>
        <w:jc w:val="both"/>
        <w:rPr>
          <w:rFonts w:ascii="Arial" w:hAnsi="Arial" w:cs="Arial"/>
        </w:rPr>
      </w:pPr>
      <w:r>
        <w:rPr>
          <w:rFonts w:cs="Arial" w:ascii="Arial" w:hAnsi="Arial"/>
        </w:rPr>
        <w:t>El REF tiene una finalidad concreta o subjetiva que procura la protección de los derechos y garantías que tutela y reconoce la CN, “...no se propone rectificar toda injusticia que pueda existir en un fallo apelado (“Fallos” 188:456); su naturaleza es la de una apelación extraordinaria, de interpretación restrictiva (“Fallos,48:71; 179:5).</w:t>
      </w:r>
    </w:p>
    <w:p>
      <w:pPr>
        <w:pStyle w:val="Normal"/>
        <w:ind w:firstLine="708"/>
        <w:jc w:val="both"/>
        <w:rPr>
          <w:rFonts w:ascii="Arial" w:hAnsi="Arial" w:cs="Arial"/>
        </w:rPr>
      </w:pPr>
      <w:r>
        <w:rPr>
          <w:rFonts w:cs="Arial" w:ascii="Arial" w:hAnsi="Arial"/>
        </w:rPr>
        <w:t>Es un remedio encaminado a lograr, dentro del trámite de un proceso, la reforma o anulación, total o parcial, de una resolución judicial ( o excepcionalmente administrativa) que no haya adquirido carácter firme o se encuentre preclusa.</w:t>
      </w:r>
    </w:p>
    <w:p>
      <w:pPr>
        <w:pStyle w:val="Normal"/>
        <w:ind w:firstLine="708"/>
        <w:jc w:val="both"/>
        <w:rPr>
          <w:rFonts w:ascii="Arial" w:hAnsi="Arial" w:cs="Arial"/>
        </w:rPr>
      </w:pPr>
      <w:r>
        <w:rPr>
          <w:rFonts w:cs="Arial" w:ascii="Arial" w:hAnsi="Arial"/>
        </w:rPr>
        <w:t>Sin perjuicio que, como veremos luego, mucho de los requisitos propios, históricamente establecidos,  por la ley 48 y los precedentes de la SCJ han sido dejado de lado por la propia doctrina de la Corte, tales como “sentencia definitiva”, “superior tribunal de la causa” etc., el REF no es una acción o pretensión autónoma como el amparo, sino que exige siempre un pronunciamiento concreto de un tribunal y un agravio a fin de que la SCJ pueda confirmarlo o revo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REF , se asegura:</w:t>
      </w:r>
    </w:p>
    <w:p>
      <w:pPr>
        <w:pStyle w:val="Normal"/>
        <w:jc w:val="both"/>
        <w:rPr>
          <w:rFonts w:ascii="Arial" w:hAnsi="Arial" w:cs="Arial"/>
        </w:rPr>
      </w:pPr>
      <w:r>
        <w:rPr>
          <w:rFonts w:cs="Arial" w:ascii="Arial" w:hAnsi="Arial"/>
        </w:rPr>
        <w:t>-la jerarquía de la trinidad del art. 31CN  frente al derecho provincial, en el marco del sistema difuso;</w:t>
      </w:r>
    </w:p>
    <w:p>
      <w:pPr>
        <w:pStyle w:val="Normal"/>
        <w:jc w:val="both"/>
        <w:rPr>
          <w:rFonts w:ascii="Arial" w:hAnsi="Arial" w:cs="Arial"/>
        </w:rPr>
      </w:pPr>
      <w:r>
        <w:rPr>
          <w:rFonts w:cs="Arial" w:ascii="Arial" w:hAnsi="Arial"/>
        </w:rPr>
        <w:t>-la supremacía de las autoridades federales;</w:t>
      </w:r>
    </w:p>
    <w:p>
      <w:pPr>
        <w:pStyle w:val="Normal"/>
        <w:jc w:val="both"/>
        <w:rPr>
          <w:rFonts w:ascii="Arial" w:hAnsi="Arial" w:cs="Arial"/>
        </w:rPr>
      </w:pPr>
      <w:r>
        <w:rPr>
          <w:rFonts w:cs="Arial" w:ascii="Arial" w:hAnsi="Arial"/>
        </w:rPr>
        <w:t>-la tutela de los derechos personales frente al Estado Federal, las provincias y los particulares;</w:t>
      </w:r>
    </w:p>
    <w:p>
      <w:pPr>
        <w:pStyle w:val="Normal"/>
        <w:jc w:val="both"/>
        <w:rPr>
          <w:rFonts w:ascii="Arial" w:hAnsi="Arial" w:cs="Arial"/>
        </w:rPr>
      </w:pPr>
      <w:r>
        <w:rPr>
          <w:rFonts w:cs="Arial" w:ascii="Arial" w:hAnsi="Arial"/>
        </w:rPr>
        <w:t>-la casación constitucional y federal:</w:t>
      </w:r>
    </w:p>
    <w:p>
      <w:pPr>
        <w:pStyle w:val="Normal"/>
        <w:jc w:val="both"/>
        <w:rPr>
          <w:rFonts w:ascii="Arial" w:hAnsi="Arial" w:cs="Arial"/>
        </w:rPr>
      </w:pPr>
      <w:r>
        <w:rPr>
          <w:rFonts w:cs="Arial" w:ascii="Arial" w:hAnsi="Arial"/>
        </w:rPr>
        <w:t>-el afianzamiento del valor justicia en la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sación federal realizada por el alto tribunal a través del RE implica el reconocimiento del carácter vinculante de sus fallos, constituyendo los precedentes de observancia obligatoria para el resto de los órganos .</w:t>
      </w:r>
    </w:p>
    <w:p>
      <w:pPr>
        <w:pStyle w:val="Normal"/>
        <w:jc w:val="both"/>
        <w:rPr>
          <w:rFonts w:ascii="Arial" w:hAnsi="Arial" w:cs="Arial"/>
        </w:rPr>
      </w:pPr>
      <w:r>
        <w:rPr>
          <w:rFonts w:cs="Arial" w:ascii="Arial" w:hAnsi="Arial"/>
        </w:rPr>
        <w:t>( Fallos 307:468;312:2187).</w:t>
      </w:r>
    </w:p>
    <w:p>
      <w:pPr>
        <w:sectPr>
          <w:headerReference w:type="default" r:id="rId18"/>
          <w:headerReference w:type="first" r:id="rId19"/>
          <w:footerReference w:type="default" r:id="rId20"/>
          <w:footerReference w:type="first" r:id="rId21"/>
          <w:type w:val="nextPage"/>
          <w:pgSz w:w="10440" w:h="15120"/>
          <w:pgMar w:left="1701" w:right="1701" w:gutter="0" w:header="0" w:top="1985" w:footer="0" w:bottom="1701"/>
          <w:pgNumType w:fmt="decimal"/>
          <w:formProt w:val="false"/>
          <w:vAlign w:val="center"/>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b/>
        </w:rPr>
        <w:t>.-REQUISITOS HISTÓRICOS  DEL REF:</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timos, por supuesto, de sobrentender , que todo REF exige como condición la existencia de un “juicio” o “causa”. Así lo disponen los arts. 116 y 117 de la CN y el art.14 de la Ley 48. El concepto juicio, causa, asunto, pleito, controversia, etc. abarca los procesos contenciosos, no contenciosos ( “Fallos”, 310:324), exhortos ( “Fallos”, 178:166 excepcionalmente actuaciones de superintendencia (“Fallos”, 244:361;247:312;257: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a la procedencia del REF, la legislación y los precedentes de la SCJ impone una serie de exigencias que conforman requisitos,  que un sector de la doctrina ha clasificado en :</w:t>
      </w:r>
    </w:p>
    <w:p>
      <w:pPr>
        <w:pStyle w:val="Normal"/>
        <w:numPr>
          <w:ilvl w:val="0"/>
          <w:numId w:val="12"/>
        </w:numPr>
        <w:jc w:val="both"/>
        <w:rPr>
          <w:rFonts w:ascii="Arial" w:hAnsi="Arial" w:cs="Arial"/>
        </w:rPr>
      </w:pPr>
      <w:r>
        <w:rPr>
          <w:rFonts w:cs="Arial" w:ascii="Arial" w:hAnsi="Arial"/>
        </w:rPr>
        <w:t>comunes; b) propios y c) f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a) </w:t>
      </w:r>
      <w:r>
        <w:rPr>
          <w:rFonts w:cs="Arial" w:ascii="Arial" w:hAnsi="Arial"/>
          <w:b/>
        </w:rPr>
        <w:t>REQUISITOS COMUNES:</w:t>
      </w:r>
    </w:p>
    <w:p>
      <w:pPr>
        <w:pStyle w:val="Normal"/>
        <w:jc w:val="both"/>
        <w:rPr>
          <w:rFonts w:ascii="Arial" w:hAnsi="Arial" w:cs="Arial"/>
          <w:b/>
          <w:b/>
        </w:rPr>
      </w:pPr>
      <w:r>
        <w:rPr>
          <w:rFonts w:cs="Arial" w:ascii="Arial" w:hAnsi="Arial"/>
          <w:b/>
        </w:rPr>
      </w:r>
    </w:p>
    <w:p>
      <w:pPr>
        <w:pStyle w:val="TextBody"/>
        <w:ind w:firstLine="708"/>
        <w:rPr/>
      </w:pPr>
      <w:r>
        <w:rPr/>
        <w:t>Son requisitos que la legislación exige en cualquier medio de impugnación. Son, por ende, comunes a todo recurso procesal que se intente en un proceso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a.1.) </w:t>
      </w:r>
      <w:r>
        <w:rPr>
          <w:rFonts w:cs="Arial" w:ascii="Arial" w:hAnsi="Arial"/>
          <w:b/>
        </w:rPr>
        <w:t>Que intervenga un tribunal de justicia:</w:t>
      </w:r>
    </w:p>
    <w:p>
      <w:pPr>
        <w:pStyle w:val="Normal"/>
        <w:jc w:val="both"/>
        <w:rPr>
          <w:rFonts w:ascii="Arial" w:hAnsi="Arial" w:cs="Arial"/>
          <w:b/>
          <w:b/>
        </w:rPr>
      </w:pPr>
      <w:r>
        <w:rPr>
          <w:rFonts w:cs="Arial" w:ascii="Arial" w:hAnsi="Arial"/>
          <w:b/>
        </w:rPr>
      </w:r>
    </w:p>
    <w:p>
      <w:pPr>
        <w:pStyle w:val="TextBody"/>
        <w:ind w:firstLine="708"/>
        <w:rPr/>
      </w:pPr>
      <w:r>
        <w:rPr/>
        <w:t>Es decir, debe intervenir un órgano permanente perteneciente al Poder Judicial Federal ó Provincial.</w:t>
      </w:r>
    </w:p>
    <w:p>
      <w:pPr>
        <w:pStyle w:val="TextBody"/>
        <w:rPr/>
      </w:pPr>
      <w:r>
        <w:rPr/>
        <w:t>No se ha admitido el REF contra decisiones del Tribunal Arbitral Internacional de Salto Grande ( F.320:43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a.2)</w:t>
      </w:r>
      <w:r>
        <w:rPr>
          <w:rFonts w:cs="Arial" w:ascii="Arial" w:hAnsi="Arial"/>
          <w:b/>
        </w:rPr>
        <w:t xml:space="preserve"> Que exista un juicio:</w:t>
      </w:r>
    </w:p>
    <w:p>
      <w:pPr>
        <w:pStyle w:val="Normal"/>
        <w:jc w:val="both"/>
        <w:rPr>
          <w:rFonts w:ascii="Arial" w:hAnsi="Arial" w:cs="Arial"/>
          <w:b/>
          <w:b/>
        </w:rPr>
      </w:pPr>
      <w:r>
        <w:rPr>
          <w:rFonts w:cs="Arial" w:ascii="Arial" w:hAnsi="Arial"/>
          <w:b/>
        </w:rPr>
      </w:r>
    </w:p>
    <w:p>
      <w:pPr>
        <w:pStyle w:val="TextBody"/>
        <w:ind w:firstLine="708"/>
        <w:rPr/>
      </w:pPr>
      <w:r>
        <w:rPr/>
        <w:t xml:space="preserve">En el tribunal de justicia se debe estar dirimiendo un juicio, es decir, una litis, una causa, una controversia. La propia SCJ ha definido “juicio” como “ </w:t>
      </w:r>
      <w:r>
        <w:rPr>
          <w:i/>
        </w:rPr>
        <w:t xml:space="preserve">todo asunto susceptible de ser llevado a los tribunales de justicia mediante alguno de los procedimientos establecidos a ese efecto” </w:t>
      </w:r>
      <w:r>
        <w:rPr/>
        <w:t>( F.l93:115).</w:t>
      </w:r>
    </w:p>
    <w:p>
      <w:pPr>
        <w:pStyle w:val="TextBody"/>
        <w:ind w:firstLine="708"/>
        <w:rPr/>
      </w:pPr>
      <w:r>
        <w:rPr/>
        <w:t>El artículo 116 CN expresa que la Corte y los tribunales inferiores actúan en “causas” que versan sobre puntos regidos por la CN o las leyes del Congreso. La Ley 27, en su art. 2º, reglamentando ésta norma, dispuso que la justicia federal nunca procede de oficio ejerciendo su jurisdicción solamente en los casos contenciosos en que es requerida a instancia de parte.</w:t>
      </w:r>
    </w:p>
    <w:p>
      <w:pPr>
        <w:pStyle w:val="TextBody"/>
        <w:ind w:firstLine="708"/>
        <w:rPr/>
      </w:pPr>
      <w:r>
        <w:rPr/>
        <w:t>Por ello, fue imperioso, desde siempre, conocer la interpretación que fue elaborando la SCJ en torno al significado de “causa”, “controversia” o “caso judicial” dado que ellos son los que justifican la actividad del Poder Judicial y su consiguiente control de constitucionalidad.</w:t>
      </w:r>
    </w:p>
    <w:p>
      <w:pPr>
        <w:pStyle w:val="TextBody"/>
        <w:ind w:firstLine="708"/>
        <w:rPr/>
      </w:pPr>
      <w:r>
        <w:rPr/>
        <w:t>La controversia debe ser definida y concreta, enmarcada dentro de las relaciones jurídicas que las partes dirimen por invocar intereses contrapuestos. Es de esencia del Poder Judicial decidir colisiones de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a.3) </w:t>
      </w:r>
      <w:r>
        <w:rPr>
          <w:rFonts w:cs="Arial" w:ascii="Arial" w:hAnsi="Arial"/>
          <w:b/>
        </w:rPr>
        <w:t>Que en el juicio se decida una cuestión justiciable:</w:t>
      </w:r>
    </w:p>
    <w:p>
      <w:pPr>
        <w:pStyle w:val="Normal"/>
        <w:jc w:val="both"/>
        <w:rPr>
          <w:rFonts w:ascii="Arial" w:hAnsi="Arial" w:cs="Arial"/>
          <w:b/>
          <w:b/>
        </w:rPr>
      </w:pPr>
      <w:r>
        <w:rPr>
          <w:rFonts w:cs="Arial" w:ascii="Arial" w:hAnsi="Arial"/>
          <w:b/>
        </w:rPr>
      </w:r>
    </w:p>
    <w:p>
      <w:pPr>
        <w:pStyle w:val="TextBody"/>
        <w:ind w:firstLine="708"/>
        <w:rPr/>
      </w:pPr>
      <w:r>
        <w:rPr/>
        <w:t>El análisis de éste requisito nos obliga a prevenir y precisar que el control de constitucionalidad el Poder Judicial no lo ejerce sobre todos los actos emanados del Congreso o de la Administración. Existe un grupo de ellos que están fuera del alcance de los tribunales. No se someten a la potestad revisora de la justicia y la doctrina los reconoce como  “actos políticos no justiciables”.</w:t>
      </w:r>
    </w:p>
    <w:p>
      <w:pPr>
        <w:pStyle w:val="TextBody"/>
        <w:ind w:firstLine="708"/>
        <w:rPr/>
      </w:pPr>
      <w:r>
        <w:rPr/>
        <w:t>Los actos que son materia de contralor son aquellos en que el Tribunal no se ha inhibido para intervenir.</w:t>
      </w:r>
    </w:p>
    <w:p>
      <w:pPr>
        <w:pStyle w:val="TextBody"/>
        <w:ind w:firstLine="708"/>
        <w:rPr/>
      </w:pPr>
      <w:r>
        <w:rPr/>
        <w:t xml:space="preserve">Es importante hacer algunas reflexiones breves sobre el mencionado instituto a través del cual la Corte comenzó a elaborar sus facultades discrecionales, hoy </w:t>
      </w:r>
      <w:r>
        <w:rPr>
          <w:b/>
          <w:i/>
        </w:rPr>
        <w:t>“indexadas”.</w:t>
      </w:r>
    </w:p>
    <w:p>
      <w:pPr>
        <w:pStyle w:val="TextBody"/>
        <w:ind w:firstLine="708"/>
        <w:rPr/>
      </w:pPr>
      <w:r>
        <w:rPr/>
        <w:t xml:space="preserve">Sin duda alguna y sin perjuicio que en materia jurisprudencial existen otros fallos anteriores, </w:t>
      </w:r>
      <w:r>
        <w:rPr>
          <w:b/>
          <w:i/>
        </w:rPr>
        <w:t xml:space="preserve">“Cullen c/ Llerena </w:t>
      </w:r>
      <w:r>
        <w:rPr/>
        <w:t>( “Fallos”, 53-420), marcó el punto de partida de la doctrina que ha contribuido a acentuar una de las nociones más confusas y menos legisladas del derecho constitucional .</w:t>
      </w:r>
    </w:p>
    <w:p>
      <w:pPr>
        <w:pStyle w:val="TextBody"/>
        <w:ind w:firstLine="708"/>
        <w:rPr/>
      </w:pPr>
      <w:r>
        <w:rPr/>
        <w:t xml:space="preserve">La Corte ha adoptado la misma , muchas veces, frente a cuestiones políticas institucionales en las que no ha querido, pudiendo, resolver cuestiones de derecho, evitando de ésta manera, ingresar en los temas de debate, de fondo. ( cuestiones electorales, procedimiento en la formación y sanción de leyes). </w:t>
      </w:r>
    </w:p>
    <w:p>
      <w:pPr>
        <w:pStyle w:val="TextBody"/>
        <w:rPr/>
      </w:pPr>
      <w:r>
        <w:rPr/>
      </w:r>
    </w:p>
    <w:p>
      <w:pPr>
        <w:pStyle w:val="Normal"/>
        <w:ind w:firstLine="708"/>
        <w:jc w:val="both"/>
        <w:rPr>
          <w:rFonts w:ascii="Arial" w:hAnsi="Arial" w:cs="Arial"/>
        </w:rPr>
      </w:pPr>
      <w:r>
        <w:rPr>
          <w:rFonts w:cs="Arial" w:ascii="Arial" w:hAnsi="Arial"/>
        </w:rPr>
        <w:t>La jurisprudencia nacional y extranjera han mencionado  razones diversas para sostener cuando una “causa” no es justiciable. A veces, se ha fundado en la “zona de reserva de los poderes ejecutivo y legislativo”; otras en “la naturaleza discrecional de la decisión”.</w:t>
      </w:r>
    </w:p>
    <w:p>
      <w:pPr>
        <w:pStyle w:val="Normal"/>
        <w:ind w:firstLine="708"/>
        <w:jc w:val="both"/>
        <w:rPr/>
      </w:pPr>
      <w:r>
        <w:rPr>
          <w:rFonts w:cs="Arial" w:ascii="Arial" w:hAnsi="Arial"/>
        </w:rPr>
        <w:t xml:space="preserve">En </w:t>
      </w:r>
      <w:r>
        <w:rPr>
          <w:rFonts w:cs="Arial" w:ascii="Arial" w:hAnsi="Arial"/>
          <w:b/>
          <w:i/>
        </w:rPr>
        <w:t xml:space="preserve">“Marbury”, </w:t>
      </w:r>
      <w:r>
        <w:rPr>
          <w:rFonts w:cs="Arial" w:ascii="Arial" w:hAnsi="Arial"/>
        </w:rPr>
        <w:t>Marshall adopta el criterio clásico que parte de la interpretación del texto constitucional y de las competencias que ella reparte de tal suerte que existen cuestiones que caen dentro de la jurisdicción de los tribunales y hay otras que están fuera de ella y ello se conforma a la división de poderes y a la postura de “pesos y contrapesos”</w:t>
      </w:r>
    </w:p>
    <w:p>
      <w:pPr>
        <w:pStyle w:val="Normal"/>
        <w:ind w:firstLine="708"/>
        <w:jc w:val="both"/>
        <w:rPr>
          <w:rFonts w:ascii="Arial" w:hAnsi="Arial" w:cs="Arial"/>
        </w:rPr>
      </w:pPr>
      <w:r>
        <w:rPr>
          <w:rFonts w:cs="Arial" w:ascii="Arial" w:hAnsi="Arial"/>
        </w:rPr>
        <w:t>Bickel parte de la idea que el tribunal posee discrecionalidad para autoinhibirse de declarar la inconstitucionalidad de una ley cuando ello compromete la propia independencia de la Corte. Es un criterio de “prudencia” merced al cual, aún sabiendo la Corte que en uso de sus plenas potestades puede declarar la inconstitucionalidad de una norma del Congreso o acto del ejecutivo, evita hacerlo para eludir el hecho con los poderes políticos. No se trata ya de evitar una degradación de las competencias de los poderes políticos a instancias de un avance del Poder Judicial, sino que es éste quién protege su esfera de acción.</w:t>
      </w:r>
    </w:p>
    <w:p>
      <w:pPr>
        <w:pStyle w:val="Normal"/>
        <w:jc w:val="both"/>
        <w:rPr/>
      </w:pPr>
      <w:r>
        <w:rPr>
          <w:rFonts w:cs="Arial" w:ascii="Arial" w:hAnsi="Arial"/>
        </w:rPr>
        <w:t xml:space="preserve">En nuestro país, el “leading case” en ésta materia ha sido el caso </w:t>
      </w:r>
      <w:r>
        <w:rPr>
          <w:rFonts w:cs="Arial" w:ascii="Arial" w:hAnsi="Arial"/>
          <w:b/>
          <w:i/>
        </w:rPr>
        <w:t>“CULLEN C/ LLERENA”</w:t>
      </w:r>
      <w:r>
        <w:rPr>
          <w:rFonts w:cs="Arial" w:ascii="Arial" w:hAnsi="Arial"/>
        </w:rPr>
        <w:t xml:space="preserve"> ( F.53:420)</w:t>
      </w:r>
    </w:p>
    <w:p>
      <w:pPr>
        <w:pStyle w:val="Normal"/>
        <w:jc w:val="both"/>
        <w:rPr>
          <w:rFonts w:ascii="Arial" w:hAnsi="Arial" w:cs="Arial"/>
        </w:rPr>
      </w:pPr>
      <w:r>
        <w:rPr>
          <w:rFonts w:cs="Arial" w:ascii="Arial" w:hAnsi="Arial"/>
        </w:rPr>
      </w:r>
    </w:p>
    <w:p>
      <w:pPr>
        <w:pStyle w:val="Normal"/>
        <w:jc w:val="both"/>
        <w:rPr/>
      </w:pPr>
      <w:r>
        <w:rPr>
          <w:rFonts w:cs="Arial" w:ascii="Arial" w:hAnsi="Arial"/>
        </w:rPr>
        <w:t>5.a.4)</w:t>
      </w:r>
      <w:r>
        <w:rPr>
          <w:rFonts w:cs="Arial" w:ascii="Arial" w:hAnsi="Arial"/>
          <w:b/>
        </w:rPr>
        <w:t>Que exista un gravamen que justifique el REF:</w:t>
      </w:r>
    </w:p>
    <w:p>
      <w:pPr>
        <w:pStyle w:val="Normal"/>
        <w:jc w:val="both"/>
        <w:rPr>
          <w:rFonts w:ascii="Arial" w:hAnsi="Arial" w:cs="Arial"/>
          <w:b/>
          <w:b/>
        </w:rPr>
      </w:pPr>
      <w:r>
        <w:rPr>
          <w:rFonts w:cs="Arial" w:ascii="Arial" w:hAnsi="Arial"/>
          <w:b/>
        </w:rPr>
      </w:r>
    </w:p>
    <w:p>
      <w:pPr>
        <w:pStyle w:val="TextBody"/>
        <w:ind w:firstLine="708"/>
        <w:rPr/>
      </w:pPr>
      <w:r>
        <w:rPr/>
        <w:t>La SCJ ha manifestado que el recurrente debe tener un interés  actual acreditado en la controversia , la ausencia de otra oportunidad procesal útil para obtener el amparo de su derecho, un perjuicio real actual o susceptible de ocasionarse frente a mayores dilaciones o trastornos procesales</w:t>
      </w:r>
    </w:p>
    <w:p>
      <w:pPr>
        <w:pStyle w:val="Normal"/>
        <w:jc w:val="both"/>
        <w:rPr>
          <w:rFonts w:ascii="Arial" w:hAnsi="Arial" w:cs="Arial"/>
        </w:rPr>
      </w:pPr>
      <w:r>
        <w:rPr>
          <w:rFonts w:cs="Arial" w:ascii="Arial" w:hAnsi="Arial"/>
        </w:rPr>
      </w:r>
    </w:p>
    <w:p>
      <w:pPr>
        <w:pStyle w:val="Normal"/>
        <w:jc w:val="both"/>
        <w:rPr/>
      </w:pPr>
      <w:r>
        <w:rPr>
          <w:rFonts w:cs="Arial" w:ascii="Arial" w:hAnsi="Arial"/>
        </w:rPr>
        <w:t>5.a.5)</w:t>
      </w:r>
      <w:r>
        <w:rPr>
          <w:rFonts w:cs="Arial" w:ascii="Arial" w:hAnsi="Arial"/>
          <w:b/>
        </w:rPr>
        <w:t>Que los requisitos comunes subsistan al momento de decidirse el recurso:</w:t>
      </w:r>
    </w:p>
    <w:p>
      <w:pPr>
        <w:pStyle w:val="Normal"/>
        <w:jc w:val="both"/>
        <w:rPr>
          <w:rFonts w:ascii="Arial" w:hAnsi="Arial" w:cs="Arial"/>
          <w:b/>
          <w:b/>
        </w:rPr>
      </w:pPr>
      <w:r>
        <w:rPr>
          <w:rFonts w:cs="Arial" w:ascii="Arial" w:hAnsi="Arial"/>
          <w:b/>
        </w:rPr>
      </w:r>
    </w:p>
    <w:p>
      <w:pPr>
        <w:pStyle w:val="TextBody"/>
        <w:ind w:firstLine="708"/>
        <w:rPr/>
      </w:pPr>
      <w:r>
        <w:rPr/>
        <w:t xml:space="preserve">El presente requisito se asocia con el anterior. Efectivamente, el agravio debe ser actual. Si uno o varios de ellos hubiere desaparecido se estará en presencia de una cuestión abstracta ( moot case). </w:t>
      </w:r>
    </w:p>
    <w:p>
      <w:pPr>
        <w:pStyle w:val="TextBody"/>
        <w:rPr/>
      </w:pPr>
      <w:r>
        <w:rPr/>
        <w:t>Un caso judicial no nace abstracto. Se hace tal cuando luego de su planteo sobrevienen circunstancias de hecho que modifican las existentes al momento de su iniciación tornando innecesaria e ineficaz la decisión judicial. Afecta un aspecto de fondo relacionado directamente con la materia objeto del juzgamiento. El requisito del interés personal que debe existir al comienzo del pleito (standing) debe subsistir a lo largo de toda su existencia ( mootness).</w:t>
      </w:r>
    </w:p>
    <w:p>
      <w:pPr>
        <w:pStyle w:val="TextBody"/>
        <w:ind w:firstLine="708"/>
        <w:rPr/>
      </w:pPr>
      <w:r>
        <w:rPr/>
        <w:t>A modo de ejemplo, son muchas las formas en que un caso puede convertirse en abstracto: Un procesado que fallece durante el proceso; en un divorcio, las partes se reconcilian y vuelven a convivir; la ley impugnada como inconstitucional es derogada.</w:t>
      </w:r>
    </w:p>
    <w:p>
      <w:pPr>
        <w:pStyle w:val="TextBody"/>
        <w:ind w:firstLine="708"/>
        <w:rPr/>
      </w:pPr>
      <w:r>
        <w:rPr/>
        <w:t>En la doctrina de la Corte norteamericana, se reconocen cuatro excepciones, que justifica la promoción de la sentencia, aún habiéndose transformado el proceso en causa abstracto:</w:t>
      </w:r>
    </w:p>
    <w:p>
      <w:pPr>
        <w:pStyle w:val="TextBody"/>
        <w:numPr>
          <w:ilvl w:val="0"/>
          <w:numId w:val="13"/>
        </w:numPr>
        <w:rPr/>
      </w:pPr>
      <w:r>
        <w:rPr/>
        <w:t xml:space="preserve">Cuando existen daños colaterales que el actor pueda sufrir una vez desaparecido el agravio principal; </w:t>
      </w:r>
    </w:p>
    <w:p>
      <w:pPr>
        <w:pStyle w:val="TextBody"/>
        <w:numPr>
          <w:ilvl w:val="0"/>
          <w:numId w:val="13"/>
        </w:numPr>
        <w:rPr/>
      </w:pPr>
      <w:r>
        <w:rPr/>
        <w:t>Cuando el agravio o daño es de muy corta duración y cesa antes de la sentencia, pero puede razonablemente repetirse en cualquier momento;</w:t>
      </w:r>
    </w:p>
    <w:p>
      <w:pPr>
        <w:pStyle w:val="TextBody"/>
        <w:numPr>
          <w:ilvl w:val="0"/>
          <w:numId w:val="13"/>
        </w:numPr>
        <w:rPr/>
      </w:pPr>
      <w:r>
        <w:rPr>
          <w:rFonts w:eastAsia="Arial"/>
        </w:rPr>
        <w:t xml:space="preserve"> </w:t>
      </w:r>
      <w:r>
        <w:rPr/>
        <w:t>Cuando el demandado voluntariamente se allana a la demanda pero puede incurrir en la misma conducta en cualquier momento y</w:t>
      </w:r>
    </w:p>
    <w:p>
      <w:pPr>
        <w:pStyle w:val="TextBody"/>
        <w:numPr>
          <w:ilvl w:val="0"/>
          <w:numId w:val="13"/>
        </w:numPr>
        <w:rPr/>
      </w:pPr>
      <w:r>
        <w:rPr>
          <w:rFonts w:eastAsia="Arial"/>
        </w:rPr>
        <w:t xml:space="preserve"> </w:t>
      </w:r>
      <w:r>
        <w:rPr/>
        <w:t>Cuando se dan las llamadas “acciones de clase”, es decir aquellas que pueden involucrar a un grupo innominado de individuos.</w:t>
      </w:r>
    </w:p>
    <w:p>
      <w:pPr>
        <w:pStyle w:val="TextBody"/>
        <w:rPr/>
      </w:pPr>
      <w:r>
        <w:rPr/>
        <w:t xml:space="preserve">El “leading case” en la materia es la causa </w:t>
      </w:r>
      <w:r>
        <w:rPr>
          <w:b/>
          <w:i/>
        </w:rPr>
        <w:t>“AGUSTÍN DE VEDIA”</w:t>
      </w:r>
      <w:r>
        <w:rPr/>
        <w:t xml:space="preserve"> (F.5:36). De Vedia había sido detenido a disposición del Poder Ejecutivo por virtud del estado de sitio decretado en abril de 1865. Como consecuencia de ello, accionó ante la justicia federal, reclamando su libertad e invocando la inconstitucionalidad de la declaración del estado de sitio. Sin embargo, al momento de dictarse sentencia de primera instancia, De Vedia había sido puesto en libertad.</w:t>
      </w:r>
    </w:p>
    <w:p>
      <w:pPr>
        <w:pStyle w:val="TextBody"/>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5.b.</w:t>
      </w:r>
      <w:r>
        <w:rPr>
          <w:rFonts w:cs="Arial" w:ascii="Arial" w:hAnsi="Arial"/>
          <w:b/>
        </w:rPr>
        <w:t xml:space="preserve"> REQUISITOS PRO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b.1: </w:t>
      </w:r>
      <w:r>
        <w:rPr>
          <w:rFonts w:cs="Arial" w:ascii="Arial" w:hAnsi="Arial"/>
          <w:b/>
        </w:rPr>
        <w:t>Que se debata en el pleito una cuestión federal:</w:t>
      </w:r>
    </w:p>
    <w:p>
      <w:pPr>
        <w:pStyle w:val="Normal"/>
        <w:jc w:val="both"/>
        <w:rPr>
          <w:rFonts w:ascii="Arial" w:hAnsi="Arial" w:cs="Arial"/>
          <w:b/>
          <w:b/>
        </w:rPr>
      </w:pPr>
      <w:r>
        <w:rPr>
          <w:rFonts w:cs="Arial" w:ascii="Arial" w:hAnsi="Arial"/>
          <w:b/>
        </w:rPr>
      </w:r>
    </w:p>
    <w:p>
      <w:pPr>
        <w:pStyle w:val="TextBody"/>
        <w:ind w:firstLine="708"/>
        <w:rPr/>
      </w:pPr>
      <w:r>
        <w:rPr/>
        <w:t xml:space="preserve">La llamada “cuestión federal” es una cuestión de </w:t>
      </w:r>
      <w:r>
        <w:rPr>
          <w:u w:val="single"/>
        </w:rPr>
        <w:t>DERECHO</w:t>
      </w:r>
      <w:r>
        <w:rPr/>
        <w:t>. Se debate la interpretación de una norma federal ( constitución , tratado internacional, ley federal o reglamento) o de un acto federal ( emanado de una autoridad nacional). No se examina ni decide sobre cuestiones de HECHO.</w:t>
      </w:r>
    </w:p>
    <w:p>
      <w:pPr>
        <w:pStyle w:val="TextBody"/>
        <w:rPr/>
      </w:pPr>
      <w:r>
        <w:rPr/>
        <w:t>La cuestión federal debe ser, para que justifique el REF:**********</w:t>
      </w:r>
    </w:p>
    <w:p>
      <w:pPr>
        <w:pStyle w:val="TextBody"/>
        <w:numPr>
          <w:ilvl w:val="0"/>
          <w:numId w:val="14"/>
        </w:numPr>
        <w:rPr/>
      </w:pPr>
      <w:r>
        <w:rPr>
          <w:b/>
          <w:u w:val="single"/>
        </w:rPr>
        <w:t xml:space="preserve">Trascendente. </w:t>
      </w:r>
      <w:r>
        <w:rPr/>
        <w:t xml:space="preserve">: La legislación lo ha impuesto en el art.15 de la Ley 48 y en los requerimientos de los arts. 280 y 285 del CPCCN, al establecer que la SCJ podrá rechazarlo cuando las cuestiones planteadas </w:t>
      </w:r>
      <w:r>
        <w:rPr>
          <w:i/>
        </w:rPr>
        <w:t>resultaren insustanciales o carentes de trascendencia.</w:t>
      </w:r>
      <w:r>
        <w:rPr/>
        <w:t xml:space="preserve"> Interpreto que el concepto “trascendencia” es de menor intensidad que “gravedad institucional”, adoptado por la SCJ para justificar el llamado “per-saltum”. </w:t>
      </w:r>
    </w:p>
    <w:p>
      <w:pPr>
        <w:pStyle w:val="TextBody"/>
        <w:ind w:left="360" w:hanging="0"/>
        <w:rPr/>
      </w:pPr>
      <w:r>
        <w:rPr/>
        <w:t>La trascendencia importa un acto discrecional de la SCJ de menor valía, que, eventualmente,. por la cual, evita se rechaza un REF, sin necesidad de invocar  en relación a la cuestión en particular debatida, la entidad en la causa y en relación con la eventual solución del proceso. El segundo , en la interpretación de la Corte, se ha utilizado para justificar el REF cuando la cuestión debatida trasciende a las partes y afecta a la comunidad.</w:t>
      </w:r>
    </w:p>
    <w:p>
      <w:pPr>
        <w:pStyle w:val="TextBody"/>
        <w:numPr>
          <w:ilvl w:val="0"/>
          <w:numId w:val="14"/>
        </w:numPr>
        <w:rPr/>
      </w:pPr>
      <w:r>
        <w:rPr>
          <w:b/>
          <w:u w:val="single"/>
        </w:rPr>
        <w:t xml:space="preserve">Relación directa e inmediata: </w:t>
      </w:r>
      <w:r>
        <w:rPr/>
        <w:t xml:space="preserve"> La solución que debe darse a la causa provenga, necesariamente, de la interpretación que se asigne a las normas constitucionales en relación a las disposiciones o actos federales cuestionados (“Fallos”, 248:828).</w:t>
      </w:r>
    </w:p>
    <w:p>
      <w:pPr>
        <w:pStyle w:val="TextBody"/>
        <w:numPr>
          <w:ilvl w:val="0"/>
          <w:numId w:val="14"/>
        </w:numPr>
        <w:rPr/>
      </w:pPr>
      <w:r>
        <w:rPr>
          <w:b/>
          <w:u w:val="single"/>
        </w:rPr>
        <w:t>Suficiencia de la cuestión federal:</w:t>
      </w:r>
      <w:r>
        <w:rPr/>
        <w:t xml:space="preserve"> Al alcance que la propia jurisprudencia de la SCJ le ha dado, al exigir que el REF debe ser “bastante” o “suficiente”, la legislación en el art. 280 CPCCN ya citado, lo reitera al precisar como causa del rechazo, la ausencia de “agravio federal suficiente”. Interpreto que la pauta de “suficiente” implica que, aún existiendo una cuestión federal, la SCJ cuanta con atribuciones para rechazarlo si percibe que de los fundamentos vertidos por el recurrente no observa mayores perjuicios, entidad de agravios o que la causa termina siendo obsoleta más no abstracta. Claro está, que ello generalmente surge de la defectuosa fundamentación del REF. La ambigüedad de la expresión y su directa vinculación con otras expresiones como “sustancial” o “trascendente”, ha provocado que la SCJ no la utilice entre las formulas adoptadas en la actualidad.</w:t>
      </w:r>
    </w:p>
    <w:p>
      <w:pPr>
        <w:pStyle w:val="TextBody"/>
        <w:numPr>
          <w:ilvl w:val="0"/>
          <w:numId w:val="14"/>
        </w:numPr>
        <w:rPr/>
      </w:pPr>
      <w:r>
        <w:rPr>
          <w:b/>
          <w:u w:val="single"/>
        </w:rPr>
        <w:t>Sustancial:</w:t>
      </w:r>
      <w:r>
        <w:rPr/>
        <w:t xml:space="preserve"> El argumento invocado como fundamento debe meritar su análisis serio y guardar coherencia con los precedentes de la SCJ o susceptible de modificar la doctrina de la Corte. ( Ver “Fallos”, 240:380; 307:671).</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federal la doctrina la clasifica tomando en consideración el art.14 de la Ley 48 ( simples y complejas. Esta última: directa o indirecta) y la nacida por creación pretoriana de la SCJ: arbitrariedad de sentencia y gravedad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4.b.1.1:</w:t>
      </w:r>
      <w:r>
        <w:rPr>
          <w:rFonts w:cs="Arial" w:ascii="Arial" w:hAnsi="Arial"/>
          <w:b/>
        </w:rPr>
        <w:t>Cuestión federal simple:</w:t>
      </w:r>
    </w:p>
    <w:p>
      <w:pPr>
        <w:pStyle w:val="TextBody"/>
        <w:rPr/>
      </w:pPr>
      <w:r>
        <w:rPr/>
        <w:t>Se refiere a la “interpretación” pura y simple de normas o actos de naturaleza federal, el alcance de alguna de sus cláusulas y no se halla en juego, por lo tanto, la colisión de éstas con otras normas o actos.</w:t>
      </w:r>
    </w:p>
    <w:p>
      <w:pPr>
        <w:pStyle w:val="Normal"/>
        <w:jc w:val="both"/>
        <w:rPr>
          <w:rFonts w:ascii="Arial" w:hAnsi="Arial" w:cs="Arial"/>
        </w:rPr>
      </w:pPr>
      <w:r>
        <w:rPr>
          <w:rFonts w:cs="Arial" w:ascii="Arial" w:hAnsi="Arial"/>
        </w:rPr>
        <w:t>Recae sobre la interpretación de:</w:t>
      </w:r>
    </w:p>
    <w:p>
      <w:pPr>
        <w:pStyle w:val="Normal"/>
        <w:jc w:val="both"/>
        <w:rPr>
          <w:rFonts w:ascii="Arial" w:hAnsi="Arial" w:cs="Arial"/>
        </w:rPr>
      </w:pPr>
      <w:r>
        <w:rPr>
          <w:rFonts w:cs="Arial" w:ascii="Arial" w:hAnsi="Arial"/>
        </w:rPr>
        <w:t>-La Constitución Nacional;</w:t>
      </w:r>
    </w:p>
    <w:p>
      <w:pPr>
        <w:pStyle w:val="Normal"/>
        <w:jc w:val="both"/>
        <w:rPr>
          <w:rFonts w:ascii="Arial" w:hAnsi="Arial" w:cs="Arial"/>
        </w:rPr>
      </w:pPr>
      <w:r>
        <w:rPr>
          <w:rFonts w:cs="Arial" w:ascii="Arial" w:hAnsi="Arial"/>
        </w:rPr>
        <w:t>-Las leyes federales;</w:t>
      </w:r>
    </w:p>
    <w:p>
      <w:pPr>
        <w:pStyle w:val="Normal"/>
        <w:jc w:val="both"/>
        <w:rPr>
          <w:rFonts w:ascii="Arial" w:hAnsi="Arial" w:cs="Arial"/>
        </w:rPr>
      </w:pPr>
      <w:r>
        <w:rPr>
          <w:rFonts w:cs="Arial" w:ascii="Arial" w:hAnsi="Arial"/>
        </w:rPr>
        <w:t>-Los tratados Internacionales;</w:t>
      </w:r>
    </w:p>
    <w:p>
      <w:pPr>
        <w:pStyle w:val="Normal"/>
        <w:jc w:val="both"/>
        <w:rPr>
          <w:rFonts w:ascii="Arial" w:hAnsi="Arial" w:cs="Arial"/>
        </w:rPr>
      </w:pPr>
      <w:r>
        <w:rPr>
          <w:rFonts w:cs="Arial" w:ascii="Arial" w:hAnsi="Arial"/>
        </w:rPr>
        <w:t>-Los decretos reglamentarios de leyes federales;</w:t>
      </w:r>
    </w:p>
    <w:p>
      <w:pPr>
        <w:pStyle w:val="Normal"/>
        <w:jc w:val="both"/>
        <w:rPr>
          <w:rFonts w:ascii="Arial" w:hAnsi="Arial" w:cs="Arial"/>
        </w:rPr>
      </w:pPr>
      <w:r>
        <w:rPr>
          <w:rFonts w:cs="Arial" w:ascii="Arial" w:hAnsi="Arial"/>
        </w:rPr>
        <w:t>-decretos del 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fallos que se transcriben en el apéndice del presente “apunte”, se precisan algunos ejemplos donde se declaró admisible el REF:</w:t>
      </w:r>
    </w:p>
    <w:p>
      <w:pPr>
        <w:pStyle w:val="Normal"/>
        <w:jc w:val="both"/>
        <w:rPr>
          <w:rFonts w:ascii="Arial" w:hAnsi="Arial" w:cs="Arial"/>
        </w:rPr>
      </w:pPr>
      <w:r>
        <w:rPr>
          <w:rFonts w:cs="Arial" w:ascii="Arial" w:hAnsi="Arial"/>
        </w:rPr>
        <w:t>-Contra el fallo dictado en juicio expropiatorio que otorga una indemnización superior a la reclamada por el propietario por afectar las garantías consagradas por los arts. 17 y 18 CN (“Fallos”, 256:424);</w:t>
      </w:r>
    </w:p>
    <w:p>
      <w:pPr>
        <w:pStyle w:val="Normal"/>
        <w:jc w:val="both"/>
        <w:rPr>
          <w:rFonts w:ascii="Arial" w:hAnsi="Arial" w:cs="Arial"/>
        </w:rPr>
      </w:pPr>
      <w:r>
        <w:rPr>
          <w:rFonts w:cs="Arial" w:ascii="Arial" w:hAnsi="Arial"/>
        </w:rPr>
        <w:t>-Si invocando el legitimo ejercicio de un derecho derivado de la libertad religiosa y principios de conciencia, el afectado alega una causal de justificación que lo exime del deber de prestar el servicio militar en virtud de que su convicción religiosa cuestiona la licitud de la guerra y de toda actividad que implique prepararse para ella ( “Fallos”, 304:1524);</w:t>
      </w:r>
    </w:p>
    <w:p>
      <w:pPr>
        <w:pStyle w:val="Normal"/>
        <w:jc w:val="both"/>
        <w:rPr>
          <w:rFonts w:ascii="Arial" w:hAnsi="Arial" w:cs="Arial"/>
        </w:rPr>
      </w:pPr>
      <w:r>
        <w:rPr>
          <w:rFonts w:cs="Arial" w:ascii="Arial" w:hAnsi="Arial"/>
        </w:rPr>
        <w:t>-Cuando se impugna la ilegitimidad del procedimiento policial en la que se secuestró cierta cantidad de marihuana por resultas violatoria de la inviolabilidad de domicilio tutelado por la CN ( “Fallos”, 306:17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CJ ha reconocido carácter federal, la interpretación de las leyes federales sancionadas por el Congreso en ejercicio de las potestades que le otorga el actual art. 75 CN, tales como : </w:t>
      </w:r>
    </w:p>
    <w:p>
      <w:pPr>
        <w:pStyle w:val="Normal"/>
        <w:jc w:val="both"/>
        <w:rPr>
          <w:rFonts w:ascii="Arial" w:hAnsi="Arial" w:cs="Arial"/>
        </w:rPr>
      </w:pPr>
      <w:r>
        <w:rPr>
          <w:rFonts w:cs="Arial" w:ascii="Arial" w:hAnsi="Arial"/>
        </w:rPr>
        <w:t>-Ley 23.928 de convertibilidad (“Fallos”, 315-158);</w:t>
      </w:r>
    </w:p>
    <w:p>
      <w:pPr>
        <w:pStyle w:val="Normal"/>
        <w:jc w:val="both"/>
        <w:rPr>
          <w:rFonts w:ascii="Arial" w:hAnsi="Arial" w:cs="Arial"/>
        </w:rPr>
      </w:pPr>
      <w:r>
        <w:rPr>
          <w:rFonts w:cs="Arial" w:ascii="Arial" w:hAnsi="Arial"/>
        </w:rPr>
        <w:t>-Ley 23.774 sobre composición de la SCJ (“Fallos”, 314:1091);</w:t>
      </w:r>
    </w:p>
    <w:p>
      <w:pPr>
        <w:pStyle w:val="Normal"/>
        <w:jc w:val="both"/>
        <w:rPr>
          <w:rFonts w:ascii="Arial" w:hAnsi="Arial" w:cs="Arial"/>
        </w:rPr>
      </w:pPr>
      <w:r>
        <w:rPr>
          <w:rFonts w:cs="Arial" w:ascii="Arial" w:hAnsi="Arial"/>
        </w:rPr>
        <w:t>-Ley 23.696 sobre reforma del Estado (“Fallos”, 313:231);</w:t>
      </w:r>
    </w:p>
    <w:p>
      <w:pPr>
        <w:pStyle w:val="Normal"/>
        <w:jc w:val="both"/>
        <w:rPr>
          <w:rFonts w:ascii="Arial" w:hAnsi="Arial" w:cs="Arial"/>
        </w:rPr>
      </w:pPr>
      <w:r>
        <w:rPr>
          <w:rFonts w:cs="Arial" w:ascii="Arial" w:hAnsi="Arial"/>
        </w:rPr>
        <w:t>-Ley 23.060 sobre Universidades Nacionales ( “Fallos”, 314:1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ferencia a la interpretación de los tratados internacionales, el REF sólo se consideraba admisible respecto de la interpretación de las normas de naturaleza federal contenidas en el referido tratado (“Fallos”, 311:2646).</w:t>
      </w:r>
    </w:p>
    <w:p>
      <w:pPr>
        <w:pStyle w:val="Normal"/>
        <w:jc w:val="both"/>
        <w:rPr/>
      </w:pPr>
      <w:r>
        <w:rPr>
          <w:rFonts w:cs="Arial" w:ascii="Arial" w:hAnsi="Arial"/>
        </w:rPr>
        <w:t>Palacio ( Obra citada), menciona que la línea jurisprudencial de la SCJ sufrió una alteración de importancia en la causa “ Méndez Valles, Fernando c. A.M. Pescio, SAC s/ Ejecución de alquileres, en donde por el voto mayoritario  de sus integrantes, se manifestó: “</w:t>
      </w:r>
      <w:r>
        <w:rPr>
          <w:rFonts w:cs="Arial" w:ascii="Arial" w:hAnsi="Arial"/>
          <w:i/>
        </w:rPr>
        <w:t xml:space="preserve"> ...que el abandono a las distinciones aludidas radica en que cuando el país ratificó un tratado internacional se obliga internacionalmente a que sus órganos administrativos y jurisdiccionales lo apliquen a los suspuestos que el tratado contemple, máxime si éstos están descriptos con una concreción tal que permita su aplicación inmediata. Por ello, la prescindencia de las normas internacionales por los órganos internos pertinentes puede originar responsabilidad internacional del Estado argentino”, “..la mera posibilidad de que esta atribución de responsabilidad internacional argentina se vea comprometida por la interpretación y aplicación de un tratado con una potencia extranjera configura, de por sí, cuestión federal bastante....”, “..el tratado internacional es una norma orgánicamente federal, que importa un acto federal complejo, pues el Poder Ejecutivo Nacional lo concluye y firma ( art. 99 inc. 11 de la CN), el Congreso Nacional lo desecha o aprueba mediante una ley federal ( art.75 inc. 22 de la CN) y el Poder Ejecutivo Nacional ratifica el tratado aprobado por Ley, emitiendo un acto federal de autoridad nacional...”.</w:t>
      </w:r>
    </w:p>
    <w:p>
      <w:pPr>
        <w:pStyle w:val="Normal"/>
        <w:jc w:val="both"/>
        <w:rPr>
          <w:rFonts w:ascii="Arial" w:hAnsi="Arial" w:cs="Arial"/>
          <w:i/>
          <w:i/>
        </w:rPr>
      </w:pPr>
      <w:r>
        <w:rPr>
          <w:rFonts w:cs="Arial" w:ascii="Arial" w:hAnsi="Arial"/>
          <w:i/>
        </w:rPr>
        <w:t>Constituye cuestión federal simple, también, la interpretación de los actos provenientes de las autoridades de la Nación que no establecen normas de carácter general ni han sido dictados para la exclusiva administración y gobierno de la Capital Federal. pero que constituyen, reconocen, modifican o extinguen derechos, tales como :</w:t>
      </w:r>
    </w:p>
    <w:p>
      <w:pPr>
        <w:pStyle w:val="Normal"/>
        <w:jc w:val="both"/>
        <w:rPr>
          <w:rFonts w:ascii="Arial" w:hAnsi="Arial" w:cs="Arial"/>
          <w:i/>
          <w:i/>
        </w:rPr>
      </w:pPr>
      <w:r>
        <w:rPr>
          <w:rFonts w:cs="Arial" w:ascii="Arial" w:hAnsi="Arial"/>
          <w:i/>
        </w:rPr>
        <w:t>-La sentencia que invalidó las  resoluciones del Rector de la Universidad de Rosario que dejaron sin efecto las designaciones con carácter interino de varios profesores (“Fallos”, 295:39);</w:t>
      </w:r>
    </w:p>
    <w:p>
      <w:pPr>
        <w:pStyle w:val="Normal"/>
        <w:jc w:val="both"/>
        <w:rPr>
          <w:rFonts w:ascii="Arial" w:hAnsi="Arial" w:cs="Arial"/>
          <w:i/>
          <w:i/>
        </w:rPr>
      </w:pPr>
      <w:r>
        <w:rPr>
          <w:rFonts w:cs="Arial" w:ascii="Arial" w:hAnsi="Arial"/>
          <w:i/>
        </w:rPr>
        <w:t>-La sentencia que declaró la irrazonabilidad e ilegalidad de la resolución del Ministerio de Educación por la cual se separó del cargo a la parte actora (“Fallos”, 306:126).</w:t>
      </w:r>
    </w:p>
    <w:p>
      <w:pPr>
        <w:pStyle w:val="Normal"/>
        <w:jc w:val="both"/>
        <w:rPr>
          <w:rFonts w:ascii="Arial" w:hAnsi="Arial" w:cs="Arial"/>
          <w:i/>
          <w:i/>
        </w:rPr>
      </w:pPr>
      <w:r>
        <w:rPr>
          <w:rFonts w:cs="Arial" w:ascii="Arial" w:hAnsi="Arial"/>
          <w:i/>
        </w:rPr>
        <w:t>Téngase presente que la admisibilidad del REF no esta supeditada a que la resolución impugnada haya sido contraria a la validez del titulo o derecho en que fundó su pretensión el recurrente, sino que se limita a una cuestión interpretativa , dentro de la cual, el superior tribunal de la causa ha desconocido derechos tutelares de la C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configuran cuestión federal , la interpretación de leyes nacionales de derecho común provinciales o las cláusulas de un tratado internacional cuando los preceptos invocados funcionaban como disposiciones de derecho común (“Fallos”, 266:151; 267:37; 189:37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4.b.1.2. </w:t>
      </w:r>
      <w:r>
        <w:rPr>
          <w:rFonts w:cs="Arial" w:ascii="Arial" w:hAnsi="Arial"/>
          <w:b/>
        </w:rPr>
        <w:t>Cuestión Constitucional compleja:</w:t>
      </w:r>
    </w:p>
    <w:p>
      <w:pPr>
        <w:pStyle w:val="Normal"/>
        <w:jc w:val="both"/>
        <w:rPr>
          <w:rFonts w:ascii="Arial" w:hAnsi="Arial" w:cs="Arial"/>
        </w:rPr>
      </w:pPr>
      <w:r>
        <w:rPr>
          <w:rFonts w:cs="Arial" w:ascii="Arial" w:hAnsi="Arial"/>
        </w:rPr>
        <w:t>La cuestión constitucional compleja siempre aborda un conflicto de constitucionalidad, frente a la contradicción normativa entre dos normas, una de las cuales es la C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clasifica a la “cuestión constitucional compleja” en : a) directa y b) indirecta.</w:t>
      </w:r>
    </w:p>
    <w:p>
      <w:pPr>
        <w:pStyle w:val="Normal"/>
        <w:jc w:val="both"/>
        <w:rPr>
          <w:rFonts w:ascii="Arial" w:hAnsi="Arial" w:cs="Arial"/>
        </w:rPr>
      </w:pPr>
      <w:r>
        <w:rPr>
          <w:rFonts w:cs="Arial" w:ascii="Arial" w:hAnsi="Arial"/>
        </w:rPr>
        <w:t>La primera delata un conflicto de constitucionalidad entre una norma infraconstitucional y la Constitución Federal.</w:t>
      </w:r>
    </w:p>
    <w:p>
      <w:pPr>
        <w:pStyle w:val="Normal"/>
        <w:jc w:val="both"/>
        <w:rPr>
          <w:rFonts w:ascii="Arial" w:hAnsi="Arial" w:cs="Arial"/>
        </w:rPr>
      </w:pPr>
      <w:r>
        <w:rPr>
          <w:rFonts w:cs="Arial" w:ascii="Arial" w:hAnsi="Arial"/>
        </w:rPr>
        <w:t>Ejemplos:</w:t>
      </w:r>
    </w:p>
    <w:p>
      <w:pPr>
        <w:pStyle w:val="Normal"/>
        <w:jc w:val="both"/>
        <w:rPr>
          <w:rFonts w:ascii="Arial" w:hAnsi="Arial" w:cs="Arial"/>
        </w:rPr>
      </w:pPr>
      <w:r>
        <w:rPr>
          <w:rFonts w:cs="Arial" w:ascii="Arial" w:hAnsi="Arial"/>
        </w:rPr>
        <w:t>*La Constitución y leyes del Congreso (ver “Fallos”, 301:319; 303:790);</w:t>
      </w:r>
    </w:p>
    <w:p>
      <w:pPr>
        <w:pStyle w:val="Normal"/>
        <w:jc w:val="both"/>
        <w:rPr>
          <w:rFonts w:ascii="Arial" w:hAnsi="Arial" w:cs="Arial"/>
        </w:rPr>
      </w:pPr>
      <w:r>
        <w:rPr>
          <w:rFonts w:cs="Arial" w:ascii="Arial" w:hAnsi="Arial"/>
        </w:rPr>
        <w:t>*La Constitución y el tratado internacional ( ver “Fallos”, 305:2150);</w:t>
      </w:r>
    </w:p>
    <w:p>
      <w:pPr>
        <w:pStyle w:val="Normal"/>
        <w:jc w:val="both"/>
        <w:rPr/>
      </w:pPr>
      <w:r>
        <w:rPr>
          <w:rFonts w:cs="Arial" w:ascii="Arial" w:hAnsi="Arial"/>
        </w:rPr>
        <w:t xml:space="preserve">Debe tenerse presente, en éstos casos, que el art. 14 inc. 2 de la Ley 48, expresamente excluye como admisible el REF en tanto “la decisión haya sido </w:t>
      </w:r>
      <w:r>
        <w:rPr>
          <w:rFonts w:cs="Arial" w:ascii="Arial" w:hAnsi="Arial"/>
          <w:u w:val="single"/>
        </w:rPr>
        <w:t>en favor</w:t>
      </w:r>
      <w:r>
        <w:rPr>
          <w:rFonts w:cs="Arial" w:ascii="Arial" w:hAnsi="Arial"/>
        </w:rPr>
        <w:t xml:space="preserve"> de la validez de la ley o autoridad de provincia”. ( ver “Fallos”, 245:285; 287: 73).</w:t>
      </w:r>
    </w:p>
    <w:p>
      <w:pPr>
        <w:pStyle w:val="Normal"/>
        <w:jc w:val="both"/>
        <w:rPr>
          <w:rFonts w:ascii="Arial" w:hAnsi="Arial" w:cs="Arial"/>
        </w:rPr>
      </w:pPr>
      <w:r>
        <w:rPr>
          <w:rFonts w:cs="Arial" w:ascii="Arial" w:hAnsi="Arial"/>
        </w:rPr>
        <w:t>* La Constitución y las constituciones provinciales y de Buenos Aires ( ver “Fallos”, 300:153; 292:367; 304:782) ;</w:t>
      </w:r>
    </w:p>
    <w:p>
      <w:pPr>
        <w:pStyle w:val="Normal"/>
        <w:jc w:val="both"/>
        <w:rPr>
          <w:rFonts w:ascii="Arial" w:hAnsi="Arial" w:cs="Arial"/>
        </w:rPr>
      </w:pPr>
      <w:r>
        <w:rPr>
          <w:rFonts w:cs="Arial" w:ascii="Arial" w:hAnsi="Arial"/>
        </w:rPr>
        <w:t>*La Constitución y actos de autoridad federal ( ver “Fallos”, 280:25; 304:684 ). En éste caso, debe tenerse presente que cuando en la causa se ha puesto en tela de juicio la validez de una norma o acto nacional, el REF resulta admisible cualquiera sea el contenido de la decisión dictada. Si en cambio, la impugnación se dirige contra una norma o acto provincial, el REF solo es admisible frente a la decisión favorable a la validez constitucional de ésta. Y ello es así, atento al principio que sustenta al REF: el respeto a la supremacía constitucional..</w:t>
      </w:r>
    </w:p>
    <w:p>
      <w:pPr>
        <w:pStyle w:val="Normal"/>
        <w:jc w:val="both"/>
        <w:rPr>
          <w:rFonts w:ascii="Arial" w:hAnsi="Arial" w:cs="Arial"/>
        </w:rPr>
      </w:pPr>
      <w:r>
        <w:rPr>
          <w:rFonts w:cs="Arial" w:ascii="Arial" w:hAnsi="Arial"/>
        </w:rPr>
        <w:t>*La Constitución y una sentencia arbit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surge cuando el conflicto se produce entre normas o actos de alcance federal y la sentencia debe privilegiar aquella que se conforma a la constitución, desechando la que en su defecto deviene en una escala jerárquica inferior. La eventual incompatibilidad afecta “mediatamente” a la CN , por cuanto lesiona la escala jurídica prevista por el art. 31 CN</w:t>
      </w:r>
    </w:p>
    <w:p>
      <w:pPr>
        <w:pStyle w:val="Normal"/>
        <w:jc w:val="both"/>
        <w:rPr>
          <w:rFonts w:ascii="Arial" w:hAnsi="Arial" w:cs="Arial"/>
        </w:rPr>
      </w:pPr>
      <w:r>
        <w:rPr>
          <w:rFonts w:cs="Arial" w:ascii="Arial" w:hAnsi="Arial"/>
        </w:rPr>
        <w:t>Ejemplos:</w:t>
      </w:r>
    </w:p>
    <w:p>
      <w:pPr>
        <w:pStyle w:val="Normal"/>
        <w:jc w:val="both"/>
        <w:rPr>
          <w:rFonts w:ascii="Arial" w:hAnsi="Arial" w:cs="Arial"/>
        </w:rPr>
      </w:pPr>
      <w:r>
        <w:rPr>
          <w:rFonts w:cs="Arial" w:ascii="Arial" w:hAnsi="Arial"/>
        </w:rPr>
        <w:t>-Conflicto entre decreto reglamentario y ley reglamentaria. El caso se configura cuando se invoca que el Poder Ejecutivo Nacional al dictar su decreto reglamentario de una ley federal sancionada por el Congreso, ha excedido los limites de la potestad que le confiere el art.99 inc. 2 CN. (Ver al respecto: “Fallos”, 200:403; 287:150)</w:t>
      </w:r>
    </w:p>
    <w:p>
      <w:pPr>
        <w:pStyle w:val="Normal"/>
        <w:jc w:val="both"/>
        <w:rPr>
          <w:rFonts w:ascii="Arial" w:hAnsi="Arial" w:cs="Arial"/>
        </w:rPr>
      </w:pPr>
      <w:r>
        <w:rPr>
          <w:rFonts w:cs="Arial" w:ascii="Arial" w:hAnsi="Arial"/>
        </w:rPr>
        <w:t>-Conflicto entre normas federales y leyes o decretos provinciales. (Ver “Fallos”, 178:170; 242:147).</w:t>
      </w:r>
    </w:p>
    <w:p>
      <w:pPr>
        <w:pStyle w:val="Normal"/>
        <w:jc w:val="both"/>
        <w:rPr>
          <w:rFonts w:ascii="Arial" w:hAnsi="Arial" w:cs="Arial"/>
        </w:rPr>
      </w:pPr>
      <w:r>
        <w:rPr>
          <w:rFonts w:cs="Arial" w:ascii="Arial" w:hAnsi="Arial"/>
        </w:rPr>
      </w:r>
    </w:p>
    <w:p>
      <w:pPr>
        <w:pStyle w:val="Normal"/>
        <w:jc w:val="both"/>
        <w:rPr/>
      </w:pPr>
      <w:r>
        <w:rPr>
          <w:rFonts w:cs="Arial" w:ascii="Arial" w:hAnsi="Arial"/>
        </w:rPr>
        <w:t>4.b.2 . S</w:t>
      </w:r>
      <w:r>
        <w:rPr>
          <w:rFonts w:cs="Arial" w:ascii="Arial" w:hAnsi="Arial"/>
          <w:b/>
        </w:rPr>
        <w:t>entencia definitiva</w:t>
      </w:r>
      <w:r>
        <w:rPr>
          <w:rFonts w:cs="Arial" w:ascii="Arial" w:hAnsi="Arial"/>
        </w:rPr>
        <w:t>:</w:t>
      </w:r>
    </w:p>
    <w:p>
      <w:pPr>
        <w:pStyle w:val="TextBody"/>
        <w:rPr/>
      </w:pPr>
      <w:r>
        <w:rPr/>
        <w:t>El art. 14 de la Ley 48 y 6 de la Ley 4055 limitan la admisibilidad del REF a las “sentencias definitivas” pronunciadas por las Cámaras Federales y nacionales de apelación, tribunales superiores de provincia y tribunales superiores militares; todo ello sin perjuicio de la más reciente jurisprudencia sobre “gravedad institucional y/o per saltum”, que analizamos más adelante.</w:t>
      </w:r>
    </w:p>
    <w:p>
      <w:pPr>
        <w:pStyle w:val="Normal"/>
        <w:jc w:val="both"/>
        <w:rPr>
          <w:rFonts w:ascii="Arial" w:hAnsi="Arial" w:cs="Arial"/>
        </w:rPr>
      </w:pPr>
      <w:r>
        <w:rPr>
          <w:rFonts w:cs="Arial" w:ascii="Arial" w:hAnsi="Arial"/>
        </w:rPr>
        <w:t>Ha sido definida por los precedentes jurisprudenciales, como aquellas “ que ponen fin al pleito, impiden su continuación o causan un agravio de imposible o insuficiente reparación ulterior” ( “Fallos”, 257:187;304:429; 308:271). Dentro de éste concepto, es sentencia definitiva aquellas dictadas en procesos sumarios o sumarísimos que tienen aptitud de adquirir eficacia de cosa juzgada, por haber culminado el respectivo proceso (“Fallos”, 254:282) o aquellas resoluciones que, sin agotar la totalidad de las etapas procesales, privan al interesado de toda posibilidad de una ulterior tutela judicial (“Fallos”, 312:2134).</w:t>
      </w:r>
    </w:p>
    <w:p>
      <w:pPr>
        <w:pStyle w:val="Normal"/>
        <w:jc w:val="both"/>
        <w:rPr>
          <w:rFonts w:ascii="Arial" w:hAnsi="Arial" w:cs="Arial"/>
        </w:rPr>
      </w:pPr>
      <w:r>
        <w:rPr>
          <w:rFonts w:cs="Arial" w:ascii="Arial" w:hAnsi="Arial"/>
        </w:rPr>
        <w:t xml:space="preserve">El principio que enunciamos admite una excepción, cuando en virtud de una ley, el fallo recaído en el proceso de ejecución adquiere eficacia de cosa juzgada y frustra por consiguiente la posibilidad de todo replanteo ulterior en el proceso de conocimiento (“Fallos”, 302:43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b.3. </w:t>
      </w:r>
      <w:r>
        <w:rPr>
          <w:rFonts w:cs="Arial" w:ascii="Arial" w:hAnsi="Arial"/>
          <w:b/>
        </w:rPr>
        <w:t>Superior Tribunal de la cau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incipio general, el superior tribunal de la causa lo constituye el órgano judicial cuya resolución sobre la cuestión judicial debatida en el juicio no es susceptible de ser revisada por otra órgano dentro de la respectiva organización local.</w:t>
      </w:r>
    </w:p>
    <w:p>
      <w:pPr>
        <w:pStyle w:val="Normal"/>
        <w:jc w:val="both"/>
        <w:rPr>
          <w:rFonts w:ascii="Arial" w:hAnsi="Arial" w:cs="Arial"/>
        </w:rPr>
      </w:pPr>
      <w:r>
        <w:rPr>
          <w:rFonts w:cs="Arial" w:ascii="Arial" w:hAnsi="Arial"/>
        </w:rPr>
        <w:t>Durante muchos años, la SCJ interpretó, en el marco del art.14 de la citada ley 48, que las supremas cortes de provincia o superiores tribunales, no siempre participaban de dichas características y que bien podría convertirse como tal, el juzgado de primera instancia o los Tribunales de apelación si, de conformidad con el código ritual de esa jurisdicción, señalaba que el fallo dictado era sentencia definitiva en sentido material. Algunas provincias, como Santa Fe, legislaron recursos extraordinarios provinciales ( Recurso de inconstitucionalidad – Ley Provincial 7055 y sus modificatorias), sin que tal actitud cancelara la posibilidad al recurrente, de su eventual acceso a la instancia federal; a tal fin debía interponer separadamente y no en forma condicionada, el REF y el respectivo recurso de inconstitucionalidad previsto en la legislación local porque, si así no lo hacía y éstos resultaban desestimados sin que la decisión involucrara cuestión federal alguna, al intentar posteriormente presentar el REF ante la Corte Suprema local, era rechazado por extemporáneo ya que el plazo correspondiente a éste, no se suspende ni interrumpe por haber interpuesto en tiempo y forma el recurso local.</w:t>
      </w:r>
    </w:p>
    <w:p>
      <w:pPr>
        <w:pStyle w:val="Normal"/>
        <w:jc w:val="both"/>
        <w:rPr/>
      </w:pPr>
      <w:r>
        <w:rPr>
          <w:rFonts w:cs="Arial" w:ascii="Arial" w:hAnsi="Arial"/>
        </w:rPr>
        <w:t>En “Cautana” (“Fallos”, 302:1337) y “Municipalidad de Junín” (“Fallos”, 306:1216; 307:350), citados por Palacio ( obra citada), la línea jurisprudencial comentada comenzó a modificarse y se consolidó como tal en el leading case “Strada” (“Fallos”, 308:490), donde la SCJ afirmó que sin bien “ es facultad no delegada por las provincias  al Gobierno Nacional la de organizar su administración de justicia y que, por ello, la tramitación de los juicios es de su incumbencia exclusiva, por lo que pueden establecer las instancias que estimen convenientes ( arts. 104, 105 y 108 de la CN)..”,”Tal ejercicio es desde todo punto de vista inconstitucional si impide a los magistrados locales considerar y aplicar en su integridad la totalidad del orden jurídico  del Estado, en cuya cúspide se encuentra la CN (art. 31)..”. En el considerando 10 expresó “</w:t>
      </w:r>
      <w:r>
        <w:rPr>
          <w:rFonts w:cs="Arial" w:ascii="Arial" w:hAnsi="Arial"/>
          <w:i/>
        </w:rPr>
        <w:t>en suma, esta Corte sienta la doctrina de que el tribunal superior de provincia según el art.14 de la Ley 48, es el órgano judicial erigido como supremo por la constitución de la provincia, salvo que sea incompetente en el caso, circunstancia que no podrá extraerse  del carácter constitucional federal de la materia que aquel suscite. En los supuestos en que por razones diversas de ésta última naturaleza, el órgano judicial máximo de la provincia carezca de aptitud jurisdiccional, aquella calidad la tendrá el tribunal inferior habilitado para resolver el litigio por una sentencia que, dentro del regimen procesal respectivo, no sea susceptible de ser revisada por otra o, incluso, por él mismo. Consecuentemente, los litigantes deben  alcanzara a ese término final, mediante la consunción, en la forma pertinente, de las instancias locales, a efectos de satisfacer el recaudo examinado”.</w:t>
      </w:r>
    </w:p>
    <w:p>
      <w:pPr>
        <w:pStyle w:val="TextBody"/>
        <w:rPr/>
      </w:pPr>
      <w:r>
        <w:rPr/>
        <w:t>De ésta manera, la SCJ otorgó la calidad de superior tribunal de la causa, al máximo órgano judicial previsto en las constituciones locales siendo necesario y obligatorio el agotamiento de todas las instancias locales como presupuesto para el acceso a la instancia federal.</w:t>
      </w:r>
    </w:p>
    <w:p>
      <w:pPr>
        <w:pStyle w:val="TextBody"/>
        <w:rPr/>
      </w:pPr>
      <w:r>
        <w:rPr/>
        <w:t>En la causa “ Di Mascio” ( “Fallos”, 311:2478</w:t>
        <w:tab/>
        <w:t>), la SCJ expresó :”</w:t>
      </w:r>
      <w:r>
        <w:rPr>
          <w:i/>
        </w:rPr>
        <w:t>si por disposición de las legislaturas de las provincias o por la jurisprudencia de sus tribunales resultare que los superiores órganos locales se vieran impedidos de garantizar el orden previsto en el art. 31 de la CN, en condiciones en que sí podría llevarlo a cabo ésta Corte, bien pronto se advertirá que ello producirá una reducción de la zona de reserva  jurisdiccional de las provincias puesto que estos órganos se verían impotentes para velar por el mantenimiento del principio de supremacía en casos correspondientes a la jurisdicción de sus propios estados y resueltos por sus propios órganos jerárquicamente inferiores...”, “...si el ideal federal ha sido abrazado por los argentinos con igual fervor que el republicano, uno de los caminos para reafirmar aquél y enriquecer a éste es el de subrayar y ahondar los poderes de la justicia provincial para velar por el mantenimiento de la estructura fijada por el art. 31 citado, sobre todo cuando están interesadas las atribuciones de los tribunales más altos del Estado...” ; “ ..consecuentemente, corresponde afirmar que en los casos aptos para ser conocidos por ésta Corte según el art.14 de la Ley 48, la intervención del superior tribunal de provincia es necesaria en virtud de la regulación que el legislador nacional hizo del art.31 de la CN, de modo que la legislatura local y la jurisprudencia de sus tribunales no pueden vedar el acceso a aquél órgano, en tales supues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er Sagues LL-E- 1062/ LL 1989-B-4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c. </w:t>
      </w:r>
      <w:r>
        <w:rPr>
          <w:rFonts w:cs="Arial" w:ascii="Arial" w:hAnsi="Arial"/>
          <w:b/>
        </w:rPr>
        <w:t>REQUISITOS FORMALES:</w:t>
      </w:r>
    </w:p>
    <w:p>
      <w:pPr>
        <w:pStyle w:val="Normal"/>
        <w:jc w:val="both"/>
        <w:rPr>
          <w:rFonts w:ascii="Arial" w:hAnsi="Arial" w:cs="Arial"/>
          <w:b/>
          <w:b/>
        </w:rPr>
      </w:pPr>
      <w:r>
        <w:rPr>
          <w:rFonts w:cs="Arial" w:ascii="Arial" w:hAnsi="Arial"/>
          <w:b/>
        </w:rPr>
      </w:r>
    </w:p>
    <w:p>
      <w:pPr>
        <w:pStyle w:val="TextBody"/>
        <w:rPr/>
      </w:pPr>
      <w:r>
        <w:rPr/>
        <w:t>Partimos de algunos presupuestos básicos:</w:t>
      </w:r>
    </w:p>
    <w:p>
      <w:pPr>
        <w:pStyle w:val="Normal"/>
        <w:numPr>
          <w:ilvl w:val="0"/>
          <w:numId w:val="14"/>
        </w:numPr>
        <w:jc w:val="both"/>
        <w:rPr>
          <w:rFonts w:ascii="Arial" w:hAnsi="Arial" w:cs="Arial"/>
        </w:rPr>
      </w:pPr>
      <w:r>
        <w:rPr>
          <w:rFonts w:cs="Arial" w:ascii="Arial" w:hAnsi="Arial"/>
        </w:rPr>
        <w:t>El REF se interpone ante el superior tribunal de la causa, aquel que dictó la sentencia que ahora recurrimos.</w:t>
      </w:r>
    </w:p>
    <w:p>
      <w:pPr>
        <w:pStyle w:val="Normal"/>
        <w:numPr>
          <w:ilvl w:val="0"/>
          <w:numId w:val="14"/>
        </w:numPr>
        <w:jc w:val="both"/>
        <w:rPr>
          <w:rFonts w:ascii="Arial" w:hAnsi="Arial" w:cs="Arial"/>
        </w:rPr>
      </w:pPr>
      <w:r>
        <w:rPr>
          <w:rFonts w:cs="Arial" w:ascii="Arial" w:hAnsi="Arial"/>
        </w:rPr>
        <w:t>El plazo para su interposición es de diez (10) días hábiles contados desde el siguiente a la notificación del pronunciamiento que mediante aquél se cuestiona.</w:t>
      </w:r>
    </w:p>
    <w:p>
      <w:pPr>
        <w:pStyle w:val="Normal"/>
        <w:numPr>
          <w:ilvl w:val="0"/>
          <w:numId w:val="14"/>
        </w:numPr>
        <w:jc w:val="both"/>
        <w:rPr>
          <w:rFonts w:ascii="Arial" w:hAnsi="Arial" w:cs="Arial"/>
        </w:rPr>
      </w:pPr>
      <w:r>
        <w:rPr>
          <w:rFonts w:cs="Arial" w:ascii="Arial" w:hAnsi="Arial"/>
        </w:rPr>
        <w:t>Resulta aplicable el denominado “plazo de gracia” conformado por las dos primeras horas del despacho del día hábil inmediato.</w:t>
      </w:r>
    </w:p>
    <w:p>
      <w:pPr>
        <w:pStyle w:val="Normal"/>
        <w:numPr>
          <w:ilvl w:val="0"/>
          <w:numId w:val="14"/>
        </w:numPr>
        <w:jc w:val="both"/>
        <w:rPr>
          <w:rFonts w:ascii="Arial" w:hAnsi="Arial" w:cs="Arial"/>
        </w:rPr>
      </w:pPr>
      <w:r>
        <w:rPr>
          <w:rFonts w:cs="Arial" w:ascii="Arial" w:hAnsi="Arial"/>
        </w:rPr>
        <w:t>El plazo es individual y perentorio, atento lo cual corre independientemente para cada una de las partes;</w:t>
      </w:r>
    </w:p>
    <w:p>
      <w:pPr>
        <w:pStyle w:val="Normal"/>
        <w:numPr>
          <w:ilvl w:val="0"/>
          <w:numId w:val="14"/>
        </w:numPr>
        <w:jc w:val="both"/>
        <w:rPr>
          <w:rFonts w:ascii="Arial" w:hAnsi="Arial" w:cs="Arial"/>
        </w:rPr>
      </w:pPr>
      <w:r>
        <w:rPr>
          <w:rFonts w:cs="Arial" w:ascii="Arial" w:hAnsi="Arial"/>
        </w:rPr>
        <w:t>Debe interponerse por escrito con firma de letrado y acompañar tantas copias como partes con esa calificación intervengan en la causa .</w:t>
      </w:r>
    </w:p>
    <w:p>
      <w:pPr>
        <w:pStyle w:val="Normal"/>
        <w:numPr>
          <w:ilvl w:val="0"/>
          <w:numId w:val="14"/>
        </w:numPr>
        <w:jc w:val="both"/>
        <w:rPr>
          <w:rFonts w:ascii="Arial" w:hAnsi="Arial" w:cs="Arial"/>
        </w:rPr>
      </w:pPr>
      <w:r>
        <w:rPr>
          <w:rFonts w:cs="Arial" w:ascii="Arial" w:hAnsi="Arial"/>
        </w:rPr>
        <w:t>Si la causa se tramita ante tribunales con sede en las respectivas provincias, en el mismo escrito de interposición del REF y en los respectivos traslados que se puedan ordenar por imperio de la citada presentación a las partes, se deben constituir domicilio en la Capital Federal de la Republica Argentina, por cuanto, de lo contrario, las providencias que dicte la SCJ quedan notificados “ministerio legis”.</w:t>
      </w:r>
    </w:p>
    <w:p>
      <w:pPr>
        <w:pStyle w:val="Normal"/>
        <w:numPr>
          <w:ilvl w:val="0"/>
          <w:numId w:val="14"/>
        </w:numPr>
        <w:jc w:val="both"/>
        <w:rPr>
          <w:rFonts w:ascii="Arial" w:hAnsi="Arial" w:cs="Arial"/>
          <w:b/>
          <w:b/>
        </w:rPr>
      </w:pPr>
      <w:r>
        <w:rPr>
          <w:rFonts w:cs="Arial" w:ascii="Arial" w:hAnsi="Arial"/>
        </w:rPr>
        <w:t>Debe ser fundado, con arreglo a lo dispuesto por el art.15 de la Ley 48, por lo que corresponde que el recurrente mencione concretamente los hechos involucrados en el proceso y demostrar la relación que ellos guardan con las cuestiones que intenta someter a conocimiento de la SCJ, conteniendo una critica  razonada de la sentencia impugnada y la prolija refutación de los fundamentos enunciados por el Tribunal para arribar a las conclusiones que motivan los agravios, debiendo el escrito “bastarse asimismo” (“Fallos”, 314:1626)</w:t>
      </w:r>
    </w:p>
    <w:p>
      <w:pPr>
        <w:pStyle w:val="Normal"/>
        <w:numPr>
          <w:ilvl w:val="0"/>
          <w:numId w:val="14"/>
        </w:numPr>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 xml:space="preserve">4.c.1. </w:t>
      </w:r>
      <w:r>
        <w:rPr>
          <w:rFonts w:cs="Arial" w:ascii="Arial" w:hAnsi="Arial"/>
          <w:b/>
        </w:rPr>
        <w:t>Introducción y mantenimiento de la cuestión federal:</w:t>
      </w:r>
    </w:p>
    <w:p>
      <w:pPr>
        <w:pStyle w:val="Normal"/>
        <w:jc w:val="both"/>
        <w:rPr>
          <w:rFonts w:ascii="Arial" w:hAnsi="Arial" w:cs="Arial"/>
          <w:b/>
          <w:b/>
        </w:rPr>
      </w:pPr>
      <w:r>
        <w:rPr>
          <w:rFonts w:cs="Arial" w:ascii="Arial" w:hAnsi="Arial"/>
          <w:b/>
        </w:rPr>
      </w:r>
    </w:p>
    <w:p>
      <w:pPr>
        <w:pStyle w:val="TextBody"/>
        <w:rPr/>
      </w:pPr>
      <w:r>
        <w:rPr/>
        <w:t>El REF requiere, como antecedente necesario, que durante el curso del proceso y sus respectivas instancias e incidentes, se haya planteado oportunamente alguna de la cuestiones federales previstas en el art. 14  de la Ley 48.</w:t>
      </w:r>
    </w:p>
    <w:p>
      <w:pPr>
        <w:pStyle w:val="Normal"/>
        <w:jc w:val="both"/>
        <w:rPr/>
      </w:pPr>
      <w:r>
        <w:rPr>
          <w:rFonts w:cs="Arial" w:ascii="Arial" w:hAnsi="Arial"/>
        </w:rPr>
        <w:t xml:space="preserve">Algunos curiales utilizan como regla e  invocan en sus escritos de inicio, reconvención y/o contestación de demanda  y en toda oportunidad procesal , la expresa reserva del REF, frente a </w:t>
      </w:r>
      <w:r>
        <w:rPr>
          <w:rFonts w:cs="Arial" w:ascii="Arial" w:hAnsi="Arial"/>
          <w:b/>
        </w:rPr>
        <w:t>eventuales violaciones</w:t>
      </w:r>
      <w:r>
        <w:rPr>
          <w:rFonts w:cs="Arial" w:ascii="Arial" w:hAnsi="Arial"/>
        </w:rPr>
        <w:t xml:space="preserve"> a principios constitucionales y con el ánimo de preservar el requisito de forma que comentamos, convencidos que de ésta manera lo cumplimentan ( en contrario: ver “Fallos”, 280:382; 259: 154; 310:182). En realidad, interpreto, que la introducción debe ser </w:t>
      </w:r>
      <w:r>
        <w:rPr>
          <w:rFonts w:cs="Arial" w:ascii="Arial" w:hAnsi="Arial"/>
          <w:b/>
        </w:rPr>
        <w:t>oportuna y fundada</w:t>
      </w:r>
      <w:r>
        <w:rPr>
          <w:rFonts w:cs="Arial" w:ascii="Arial" w:hAnsi="Arial"/>
        </w:rPr>
        <w:t xml:space="preserve">, es decir, se debe incorporar, cuando efectivamente verificamos : ora porque atacamos en nuestra demanda una norma que juzgamos inconstitucional, ora por la alegación que formuló la contraparte en la reconvención o en la contestación de demanda; ora cuando el Tribunal en alguna de sus resoluciones ha conculcado derechos que conforman “cuestión federal suficiente”, explicitar los argumentos que lo sostienen  y a partir de ese momento, </w:t>
      </w:r>
      <w:r>
        <w:rPr>
          <w:rFonts w:cs="Arial" w:ascii="Arial" w:hAnsi="Arial"/>
          <w:b/>
        </w:rPr>
        <w:t>mantener</w:t>
      </w:r>
      <w:r>
        <w:rPr>
          <w:rFonts w:cs="Arial" w:ascii="Arial" w:hAnsi="Arial"/>
        </w:rPr>
        <w:t xml:space="preserve"> ( ver “Fallos”, 315:301; 238:509)  el mismo con el propósito de ratificar nuestra voluntad del adecuado control de supremacía que interpretamos lesionado.</w:t>
      </w:r>
    </w:p>
    <w:p>
      <w:pPr>
        <w:pStyle w:val="Normal"/>
        <w:jc w:val="both"/>
        <w:rPr/>
      </w:pPr>
      <w:r>
        <w:rPr>
          <w:rFonts w:cs="Arial" w:ascii="Arial" w:hAnsi="Arial"/>
        </w:rPr>
        <w:t xml:space="preserve">Diferentes expresiones del art.14 de la ley 48 convalidan lo expuesto: “se haya puesto en cuestión...” ( inc.1 y 2); “haya sido cuestionada.....” ( inc. 3) , sumado a que el planteamiento debe ser </w:t>
      </w:r>
      <w:r>
        <w:rPr>
          <w:rFonts w:cs="Arial" w:ascii="Arial" w:hAnsi="Arial"/>
          <w:b/>
        </w:rPr>
        <w:t>inequívoco y no táci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
        </w:rPr>
        <w:t>LA DOCTRINA DE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J amplió la interpretación de la Ley 48 y sentó doctrinas como las de la arbitrariedad y la gravedad institucional, que son usadas para abrir el REF en supuestos en que según la norma, serían inadmisibles.</w:t>
      </w:r>
    </w:p>
    <w:p>
      <w:pPr>
        <w:pStyle w:val="Normal"/>
        <w:jc w:val="both"/>
        <w:rPr>
          <w:rFonts w:ascii="Arial" w:hAnsi="Arial" w:cs="Arial"/>
        </w:rPr>
      </w:pPr>
      <w:r>
        <w:rPr>
          <w:rFonts w:cs="Arial" w:ascii="Arial" w:hAnsi="Arial"/>
        </w:rPr>
        <w:t>El criterio y fundamento está dado por la “misión judicial” que la propia SCJ se ha impuesto, la que no se agota con la remisión a la letra de la ley dado que los jueces no pueden prescindir de la búsqueda de la significación jurídica de las normas aplicables al caso que consagre su versión técnicamente elaborada y adecuada a su espíritu ( “Fallos”, 249:37; 253:26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a. </w:t>
      </w:r>
      <w:r>
        <w:rPr>
          <w:rFonts w:cs="Arial" w:ascii="Arial" w:hAnsi="Arial"/>
          <w:b/>
        </w:rPr>
        <w:t>LA DOCTRINA DE LA ARBITRARIEDAD DE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La causal de arbitrariedad de la sentencia constituye una excepción del ámbito normal de aplicación e interpretación del recurso extraordinario, que supera las exigencias procesales en razón de tratarse de una sentencia anómala, irregular, insostenible, carente de fundamentos suficiente para sustentarla, desprovista de todo apoyo legal y fundada tan solo en la voluntad de los jueces que la suscriben..” ( Fayt, Carlos en “Supremacía Constitucional e independencia de los jueces”.pag. 82 y sig. Editorial De Palma.1994)</w:t>
      </w:r>
    </w:p>
    <w:p>
      <w:pPr>
        <w:pStyle w:val="Normal"/>
        <w:ind w:firstLine="708"/>
        <w:jc w:val="both"/>
        <w:rPr/>
      </w:pPr>
      <w:r>
        <w:rPr>
          <w:rFonts w:cs="Arial" w:ascii="Arial" w:hAnsi="Arial"/>
        </w:rPr>
        <w:t>La Corte procuró  definir a la arbitrariedad en el “</w:t>
      </w:r>
      <w:r>
        <w:rPr>
          <w:rFonts w:cs="Arial" w:ascii="Arial" w:hAnsi="Arial"/>
          <w:i/>
        </w:rPr>
        <w:t>leading case</w:t>
      </w:r>
      <w:r>
        <w:rPr>
          <w:rFonts w:cs="Arial" w:ascii="Arial" w:hAnsi="Arial"/>
        </w:rPr>
        <w:t>” Rey c/Rocha (“Fallos”, 112:384) . La causa consistía en la acusación de falsificación de marcas y ventas de mercadería con marca falsificada de Rey c. Rocha. El juez federal dispuso la destrucción de la marca, lo que produjo agravio a los Rocha que interpusieron REF. La SCJ admitió el recurso, admitiendo que no había una cuestión federal clásica porque no se había cuestionado la constitucionalidad de la ley 3975 y el agravio consistía en la violación del derecho de propiedad. Al no hallar mérito para revocar la sentencia, se justificó la admisión del recurso diciendo : “que la declaración constitucional de que nadie puede ser privado de su propiedad sino en virtud de sentencia fundada en ley, permite recurrir ante el tribunal en los “casos extraordinarios de sentencias arbitrarias desprovistas de todo apoyo legal” y fundada solo en la voluntad de los jueces, y no cuando haya interpretación errónea a juicio de los litigantes, porque si así no fuera, la Corte Suprema podría encontrarse en la necesidad de rever los fallos de todos los tribunales de toda la República en toda clase de causas, asumiendo una jurisdicción más amplia que la que le confieren los arts. 100 y 101 de la Constitución Nacional ( hoy 116 y 117 CN) y 2 y 6 de la Ley 4055”.</w:t>
      </w:r>
    </w:p>
    <w:p>
      <w:pPr>
        <w:pStyle w:val="Normal"/>
        <w:ind w:firstLine="708"/>
        <w:jc w:val="both"/>
        <w:rPr>
          <w:rFonts w:ascii="Arial" w:hAnsi="Arial" w:cs="Arial"/>
        </w:rPr>
      </w:pPr>
      <w:r>
        <w:rPr>
          <w:rFonts w:cs="Arial" w:ascii="Arial" w:hAnsi="Arial"/>
        </w:rPr>
        <w:t>Es importante diferenciar y no confundir “error” de “arbitrariedad”. En los autos “Carlozzi c. Tornesse Ballesteros” (“Fallos”, 207:72), la SCJ dijo que “el error en la apreciación de la ley o en la estimación de la prueba traída al juicio, sea cual fuere su gravedad, no hace arbitraria una sentencia en el sentido propio y estricto de la expresión, porque la existencia del error es por sí sola, demostrativa de que el pronunciamiento no se ha desentendido de la ley y de la prueba sino que se ha hecho  según una interpretación equivocada, es decir, tomando como verdadero lo que no lo es, de la primera, y una apreciación también equivocada de la segunda, es decir, que no es un mero acto de arbitrariedad o capricho del juzgador”.</w:t>
      </w:r>
    </w:p>
    <w:p>
      <w:pPr>
        <w:pStyle w:val="Normal"/>
        <w:ind w:firstLine="708"/>
        <w:jc w:val="both"/>
        <w:rPr>
          <w:rFonts w:ascii="Arial" w:hAnsi="Arial" w:cs="Arial"/>
        </w:rPr>
      </w:pPr>
      <w:r>
        <w:rPr>
          <w:rFonts w:cs="Arial" w:ascii="Arial" w:hAnsi="Arial"/>
        </w:rPr>
        <w:t>Existe arbitrariedad cuando se resuelve contra o con prescindencia de lo expresamente dispuesto por la ley respecto al caso, se prescinde de pruebas fehacientes regularmente traídas al juicio o se hace remisión a las que no constan en él.</w:t>
      </w:r>
    </w:p>
    <w:p>
      <w:pPr>
        <w:pStyle w:val="Normal"/>
        <w:ind w:firstLine="708"/>
        <w:jc w:val="both"/>
        <w:rPr>
          <w:rFonts w:ascii="Arial" w:hAnsi="Arial" w:cs="Arial"/>
        </w:rPr>
      </w:pPr>
      <w:r>
        <w:rPr>
          <w:rFonts w:cs="Arial" w:ascii="Arial" w:hAnsi="Arial"/>
        </w:rPr>
        <w:t>Debe tenerse presente que la arbitrariedad “no tiene por objeto la corrección, en tercera instancia, de sentencias equivocadas o que se estimen tales, sino que atiende solo a los supuestos de omisiones de gravedad extrema en que, a causa de ellas, las sentencias quedan descalificadas como actos judiciales ( “Fallos”, 244:384).</w:t>
      </w:r>
    </w:p>
    <w:p>
      <w:pPr>
        <w:pStyle w:val="Normal"/>
        <w:ind w:firstLine="708"/>
        <w:jc w:val="both"/>
        <w:rPr>
          <w:rFonts w:ascii="Arial" w:hAnsi="Arial" w:cs="Arial"/>
        </w:rPr>
      </w:pPr>
      <w:r>
        <w:rPr>
          <w:rFonts w:cs="Arial" w:ascii="Arial" w:hAnsi="Arial"/>
        </w:rPr>
        <w:t>La doctrina autojustificó el abandono progresivo de los limites impuestos por el legislador en el art. 14 de la Ley 48 y le permitió avanzar en una “banda cada vez más ancha” en la interpretación de la cuestión federal suficiente. La apertura y flexibilización de esta doctrina tiene el consecuente resultado de tornar más inciertas aún las reglas o pautas de administración y procedencia del REF ( Vanossi, Jorge “Teoría Constitucional”. Ed. De Palma. Pag. 107), entrando a conocer de hecho, prueba y derecho común, vedado por el legislador en el ámbito del art.14 de la citada ley 48.</w:t>
      </w:r>
    </w:p>
    <w:p>
      <w:pPr>
        <w:pStyle w:val="Normal"/>
        <w:ind w:firstLine="708"/>
        <w:jc w:val="both"/>
        <w:rPr>
          <w:rFonts w:ascii="Arial" w:hAnsi="Arial" w:cs="Arial"/>
        </w:rPr>
      </w:pPr>
      <w:r>
        <w:rPr>
          <w:rFonts w:cs="Arial" w:ascii="Arial" w:hAnsi="Arial"/>
        </w:rPr>
        <w:t>Aunque participamos de la tesis de Germás Bidart Campos, que la arbitrariedad en realidad consiste en una clara violación del derecho de defensa y del debido proceso y en consecuencia por ser contrario al art.18 de la CN , se encuentra adoptada en la clasificación doctrinaria como cuestión constitucional compleja directa, el tema que procuramos abordar y consecuentemente criticar esta dado por la conducta de la Corte que, con el pretexto de la mencionada “arbitrariedad de sentencia”, aborda temas de hecho, prueba y derecho común.</w:t>
      </w:r>
    </w:p>
    <w:p>
      <w:pPr>
        <w:pStyle w:val="Normal"/>
        <w:ind w:firstLine="708"/>
        <w:jc w:val="both"/>
        <w:rPr>
          <w:rFonts w:ascii="Arial" w:hAnsi="Arial" w:cs="Arial"/>
        </w:rPr>
      </w:pPr>
      <w:r>
        <w:rPr>
          <w:rFonts w:cs="Arial" w:ascii="Arial" w:hAnsi="Arial"/>
        </w:rPr>
        <w:t>La llamada doctrina sobre la “arbitrariedad de sentencia” ha provocado la apertura de un “portón de considerable longitud” a la discrecionalidad de la Corte y con ello, un peligroso antecedente para la seguridad jurídica y la finalidad del adecuado control de constitucionalidad que reviste el Poder Judicial en un estado de derecho dado que procura con un acto discrecional corregirlo con una nueva discreciona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autores han intentado fijar diferentes criterios de clasificación en torno a la arbitrariedad de sentencia frente a la imposibilidad de definir acertada y unívocamente el concepto de arbitrariedad.</w:t>
      </w:r>
    </w:p>
    <w:p>
      <w:pPr>
        <w:pStyle w:val="Normal"/>
        <w:ind w:firstLine="708"/>
        <w:jc w:val="both"/>
        <w:rPr>
          <w:rFonts w:ascii="Arial" w:hAnsi="Arial" w:cs="Arial"/>
        </w:rPr>
      </w:pPr>
      <w:r>
        <w:rPr>
          <w:rFonts w:cs="Arial" w:ascii="Arial" w:hAnsi="Arial"/>
        </w:rPr>
        <w:t>Juan Francisco Linares manifiesta que existen tres casos de sentencia arbitraria: a) las frustratorias de un derecho federal como sería la denegación indebida del fuero federal; b) sentencias arbitrarias directas, es decir, que se relacionan a temas de derecho común o local y c) cuando se interpretan leyes no federales.</w:t>
      </w:r>
    </w:p>
    <w:p>
      <w:pPr>
        <w:pStyle w:val="Normal"/>
        <w:ind w:firstLine="708"/>
        <w:jc w:val="both"/>
        <w:rPr/>
      </w:pPr>
      <w:r>
        <w:rPr>
          <w:rFonts w:cs="Arial" w:ascii="Arial" w:hAnsi="Arial"/>
        </w:rPr>
        <w:t xml:space="preserve">Carrió, por su parte, clasifica en trece las causales de la arbitrariedad, agrupadas en tres categorías: Primera Categoría) </w:t>
      </w:r>
      <w:r>
        <w:rPr>
          <w:rFonts w:cs="Arial" w:ascii="Arial" w:hAnsi="Arial"/>
          <w:b/>
          <w:i/>
        </w:rPr>
        <w:t>Referida al “objeto de la decisión</w:t>
      </w:r>
      <w:r>
        <w:rPr>
          <w:rFonts w:cs="Arial" w:ascii="Arial" w:hAnsi="Arial"/>
        </w:rPr>
        <w:t xml:space="preserve">”: a) no decidir cuestiones planteadas y b) decidir cuestiones no planteadas. Segunda Categoría) </w:t>
      </w:r>
      <w:r>
        <w:rPr>
          <w:rFonts w:cs="Arial" w:ascii="Arial" w:hAnsi="Arial"/>
          <w:b/>
          <w:i/>
        </w:rPr>
        <w:t>Referida a los “fundamentos de la decisión</w:t>
      </w:r>
      <w:r>
        <w:rPr>
          <w:rFonts w:cs="Arial" w:ascii="Arial" w:hAnsi="Arial"/>
        </w:rPr>
        <w:t xml:space="preserve">: a) asumir el juez al fallar el papel de legislador; b) prescindir del texto legal sin dar razón plausible alguna; c) aplicar una norma derogada o aún no vigente; d) dar como fundamento criterios de excesiva latitud; e) prescindir de prueba decisiva; f) invocar prueba inexistente; g) contradecir constancias de los autos; h) que la sentencia se sustente en afirmaciones dogmáticas o en fundamentos solo aparentes; i) incurrir en excesos rituales y j) incurrir en autocontradicción. </w:t>
      </w:r>
      <w:r>
        <w:rPr>
          <w:rFonts w:cs="Arial" w:ascii="Arial" w:hAnsi="Arial"/>
          <w:b/>
          <w:i/>
        </w:rPr>
        <w:t>Tercera Categoría: Referida a los “efectos de la decisión”:</w:t>
      </w:r>
      <w:r>
        <w:rPr>
          <w:rFonts w:cs="Arial" w:ascii="Arial" w:hAnsi="Arial"/>
        </w:rPr>
        <w:t xml:space="preserve"> Pretender dejar sin efecto decisiones anteriores firmes.</w:t>
      </w:r>
    </w:p>
    <w:p>
      <w:pPr>
        <w:pStyle w:val="Normal"/>
        <w:ind w:firstLine="708"/>
        <w:jc w:val="both"/>
        <w:rPr>
          <w:rFonts w:ascii="Arial" w:hAnsi="Arial" w:cs="Arial"/>
        </w:rPr>
      </w:pPr>
      <w:r>
        <w:rPr>
          <w:rFonts w:cs="Arial" w:ascii="Arial" w:hAnsi="Arial"/>
        </w:rPr>
        <w:t xml:space="preserve">Fayt cita ( obra citada) una clasificación relacionada con los “fallos y digestos de la SCJ: </w:t>
      </w:r>
    </w:p>
    <w:p>
      <w:pPr>
        <w:pStyle w:val="Normal"/>
        <w:ind w:firstLine="708"/>
        <w:jc w:val="both"/>
        <w:rPr>
          <w:rFonts w:ascii="Arial" w:hAnsi="Arial" w:cs="Arial"/>
        </w:rPr>
      </w:pPr>
      <w:r>
        <w:rPr>
          <w:rFonts w:cs="Arial" w:ascii="Arial" w:hAnsi="Arial"/>
        </w:rPr>
        <w:t>1.- De los principios generales: a) que la doctrina de la arbitrariedad resguarda la defensa en juicio y exige que las sentencias sean derivación razonada del derecho vigente, con aplicación a las circunstancias comprobadas de la causa ( “Fallos”, 297:100; 298:360; y 299:226), b) que la arbitrariedad reviste carácter excepcional (“Fallos”, 297:561; 300:982; 302:1574 ); c) que no es una tercera instancia para las simples discrepancias del recurrente (“Fallos”, 298:360).</w:t>
      </w:r>
    </w:p>
    <w:p>
      <w:pPr>
        <w:pStyle w:val="Normal"/>
        <w:ind w:firstLine="708"/>
        <w:jc w:val="both"/>
        <w:rPr>
          <w:rFonts w:ascii="Arial" w:hAnsi="Arial" w:cs="Arial"/>
        </w:rPr>
      </w:pPr>
      <w:r>
        <w:rPr>
          <w:rFonts w:cs="Arial" w:ascii="Arial" w:hAnsi="Arial"/>
        </w:rPr>
        <w:t>2.- Falta de fundamentación suficiente: a) la sentencia contiene afirmaciones “meramente dogmáticas” o “inadecuadamente escuetas”; b) la sentencia contiene afirmaciones genéricas sin tomar en cuenta los agravios expuestos por el recurrente ( “Fallos”, 297:182); c) Sin dar base legal que justifique el fallo ( “Fallos”, 297:462); d) cuando ordene un ajuste por depreciación monetaria sin referencia a índice alguno (“Fallos 299:97).</w:t>
      </w:r>
    </w:p>
    <w:p>
      <w:pPr>
        <w:pStyle w:val="Normal"/>
        <w:ind w:firstLine="708"/>
        <w:jc w:val="both"/>
        <w:rPr>
          <w:rFonts w:ascii="Arial" w:hAnsi="Arial" w:cs="Arial"/>
        </w:rPr>
      </w:pPr>
      <w:r>
        <w:rPr>
          <w:rFonts w:cs="Arial" w:ascii="Arial" w:hAnsi="Arial"/>
        </w:rPr>
        <w:t>3.- Existen defectos en la fundamentación normativa: a) se apoyan en normas inaplicables (“Fallos”, 297:106; 250:442; 298:327); b) contienen defectos en la consideración de extremos conducentes como cuando las sentencias omiten considerar situaciones que debieron tenerse en cuenta para decidir el pleito ( “Fallos”, 297:109; 280:354; 299:105).</w:t>
      </w:r>
    </w:p>
    <w:p>
      <w:pPr>
        <w:pStyle w:val="Normal"/>
        <w:ind w:firstLine="708"/>
        <w:jc w:val="both"/>
        <w:rPr>
          <w:rFonts w:ascii="Arial" w:hAnsi="Arial" w:cs="Arial"/>
        </w:rPr>
      </w:pPr>
      <w:r>
        <w:rPr>
          <w:rFonts w:cs="Arial" w:ascii="Arial" w:hAnsi="Arial"/>
        </w:rPr>
        <w:t>4.- El apartamiento de las constancias de la causa: a) cuando en las actuaciones hay constancias incompatibles con lo resuelto en la sentencia ( “Fallos”, 297:10; 300:362).</w:t>
      </w:r>
    </w:p>
    <w:p>
      <w:pPr>
        <w:pStyle w:val="Normal"/>
        <w:ind w:firstLine="708"/>
        <w:jc w:val="both"/>
        <w:rPr>
          <w:rFonts w:ascii="Arial" w:hAnsi="Arial" w:cs="Arial"/>
        </w:rPr>
      </w:pPr>
      <w:r>
        <w:rPr>
          <w:rFonts w:cs="Arial" w:ascii="Arial" w:hAnsi="Arial"/>
        </w:rPr>
        <w:t>5.- La valoración de circunstancias de hecho y prueba en la sentencia: a) valoración subjetiva del juzgador relacionada con la apreciación de los hechos (“Fallos”, 300:183).</w:t>
      </w:r>
    </w:p>
    <w:p>
      <w:pPr>
        <w:pStyle w:val="Normal"/>
        <w:ind w:firstLine="708"/>
        <w:jc w:val="both"/>
        <w:rPr>
          <w:rFonts w:ascii="Arial" w:hAnsi="Arial" w:cs="Arial"/>
        </w:rPr>
      </w:pPr>
      <w:r>
        <w:rPr>
          <w:rFonts w:cs="Arial" w:ascii="Arial" w:hAnsi="Arial"/>
        </w:rPr>
        <w:t>6.- Los excesos u omisiones en el pronunciamiento: a) la sentencia omite considerar argumentos atendibles; b) decide sobre cuestiones que no han sido objeto del juicio ( “Fallos”, 297:771; 300:708; 301:689).</w:t>
      </w:r>
    </w:p>
    <w:p>
      <w:pPr>
        <w:pStyle w:val="Normal"/>
        <w:ind w:firstLine="708"/>
        <w:jc w:val="both"/>
        <w:rPr>
          <w:rFonts w:ascii="Arial" w:hAnsi="Arial" w:cs="Arial"/>
        </w:rPr>
      </w:pPr>
      <w:r>
        <w:rPr>
          <w:rFonts w:cs="Arial" w:ascii="Arial" w:hAnsi="Arial"/>
        </w:rPr>
        <w:t>7.- Exceso ritual manifiesto: a) la sentencia contiene un estricto apego a formalidades procesales en menoscabo de la verdad jurídica objetiva que la lleva a desconocer derechos de fondo o a soluciones disvaliosas (“Fallos”, 300:1192; 301:725; 302:13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5.b. </w:t>
      </w:r>
      <w:r>
        <w:rPr>
          <w:rFonts w:cs="Arial" w:ascii="Arial" w:hAnsi="Arial"/>
          <w:b/>
        </w:rPr>
        <w:t>LA GRAVEDAD INSTITUCIONAL</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octrina de la gravedad institucional no tiene como origen la deficiencia de la sentencia apelada sino en la trascendencia  o gravedad institucional del caso sometido a la decisión de la SCJ.</w:t>
      </w:r>
    </w:p>
    <w:p>
      <w:pPr>
        <w:pStyle w:val="Normal"/>
        <w:ind w:firstLine="708"/>
        <w:jc w:val="both"/>
        <w:rPr/>
      </w:pPr>
      <w:r>
        <w:rPr>
          <w:rFonts w:cs="Arial" w:ascii="Arial" w:hAnsi="Arial"/>
        </w:rPr>
        <w:t xml:space="preserve">En los autos “Municipalidad de Tucumán c. Instituto de Previsión Social de Tucumán” ( “Fallos, 228:539), la Corte sostuvo que sin bien en juicios de apremio no correspondía el recurso extraordinario, éste era procedente si mediaban </w:t>
      </w:r>
      <w:r>
        <w:rPr>
          <w:rFonts w:cs="Arial" w:ascii="Arial" w:hAnsi="Arial"/>
          <w:b/>
          <w:i/>
        </w:rPr>
        <w:t>razones institucionales suficientes</w:t>
      </w:r>
      <w:r>
        <w:rPr>
          <w:rFonts w:cs="Arial" w:ascii="Arial" w:hAnsi="Arial"/>
        </w:rPr>
        <w:t>.</w:t>
      </w:r>
    </w:p>
    <w:p>
      <w:pPr>
        <w:pStyle w:val="Normal"/>
        <w:ind w:firstLine="708"/>
        <w:jc w:val="both"/>
        <w:rPr>
          <w:rFonts w:ascii="Arial" w:hAnsi="Arial" w:cs="Arial"/>
        </w:rPr>
      </w:pPr>
      <w:r>
        <w:rPr>
          <w:rFonts w:cs="Arial" w:ascii="Arial" w:hAnsi="Arial"/>
        </w:rPr>
        <w:t>En “Jorge Antonio” ( “Fallos”, 248-189), la Corte “entiende” en una causa que a) la sentencia recurrida no era definitiva; b) no existía gravamen irreparable para el apelante; c) la persona del apelante era dudosa; d) el recurso adolecía de defectuosa redacción. Frente a una cuestión en la que debía resolver un problema de personería planteado directamente en una queja sin recurso extraordinario, obvió éste problema y sin más resolvió el fondo de la causa.</w:t>
      </w:r>
    </w:p>
    <w:p>
      <w:pPr>
        <w:pStyle w:val="Normal"/>
        <w:ind w:firstLine="708"/>
        <w:jc w:val="both"/>
        <w:rPr/>
      </w:pPr>
      <w:r>
        <w:rPr>
          <w:rFonts w:cs="Arial" w:ascii="Arial" w:hAnsi="Arial"/>
        </w:rPr>
        <w:t xml:space="preserve">En la causa, la Corte manifiesta que “..la existencia </w:t>
      </w:r>
      <w:r>
        <w:rPr>
          <w:rFonts w:cs="Arial" w:ascii="Arial" w:hAnsi="Arial"/>
          <w:b/>
          <w:i/>
        </w:rPr>
        <w:t>de gravedad institucional</w:t>
      </w:r>
      <w:r>
        <w:rPr>
          <w:rFonts w:cs="Arial" w:ascii="Arial" w:hAnsi="Arial"/>
        </w:rPr>
        <w:t xml:space="preserve"> puede justificar la superación de los ápices procesales frustratorios del control constitucional....y el recurso extraordinario se satisface cabalmente cuando esta en juego problemas de </w:t>
      </w:r>
      <w:r>
        <w:rPr>
          <w:rFonts w:cs="Arial" w:ascii="Arial" w:hAnsi="Arial"/>
          <w:b/>
          <w:i/>
        </w:rPr>
        <w:t>gravedad institucional..” .</w:t>
      </w:r>
    </w:p>
    <w:p>
      <w:pPr>
        <w:pStyle w:val="TextBodyIndent"/>
        <w:rPr/>
      </w:pPr>
      <w:r>
        <w:rPr/>
        <w:t>Si la arbitrariedad puede ser descripta pero no definida, la gravedad institucional no puede ser definida ni descripta.</w:t>
      </w:r>
    </w:p>
    <w:p>
      <w:pPr>
        <w:pStyle w:val="Normal"/>
        <w:ind w:firstLine="708"/>
        <w:jc w:val="both"/>
        <w:rPr>
          <w:rFonts w:ascii="Arial" w:hAnsi="Arial" w:cs="Arial"/>
        </w:rPr>
      </w:pPr>
      <w:r>
        <w:rPr>
          <w:rFonts w:cs="Arial" w:ascii="Arial" w:hAnsi="Arial"/>
        </w:rPr>
        <w:t>Un querido amigo y prestigioso constitucionalista como Nestor Sagues (Recurso Extraordinario. Tercera Edición.Astrea.Pag.318 y sig.) ha manifestado que la Corte ha adoptado diferentes denominaciones: “trascendencia constitucional” ( “Fallos”, 263-267), “notorio interés institucional” ( “Fallos”, 253-406), “cuestión institucional seria” ( “Fallos”, 250-431), “situación que se proyecta sobre la buena marcha de las instituciones”(“Fallos”,300-417), “cuestión institucional de suficiente importancia que autoriza el recurso extraordinario” (“Fallos”, 300-1102), “interés institucional de orden superior” (“Fallos”, 311-593) etc....y que las funciones que la gravedad institucional tiene en el mecanismo del recurso extraordinario son cuatro: a) moderar los recaudos de admisibilidad lo que se observa especialmente en sentencias interlocutorias, juicios ejecutivos y de apremio, recursos que presentan deficiencias formales de interposición; b) crear una nueva causal de procedencia donde la invocación de la gravedad institucional sustituye a la cuestión federal propiamente dicha; c) suspender la ejecución de la sentencia recurrida y d) seleccionar las causas a resolver por la Corte, en el marco de la interpretación que el tribunal viene efectuado sobre la aplicación de la invocación del art.280 del CPCCN</w:t>
      </w:r>
    </w:p>
    <w:p>
      <w:pPr>
        <w:pStyle w:val="Normal"/>
        <w:ind w:firstLine="708"/>
        <w:jc w:val="both"/>
        <w:rPr>
          <w:rFonts w:ascii="Arial" w:hAnsi="Arial" w:cs="Arial"/>
        </w:rPr>
      </w:pPr>
      <w:r>
        <w:rPr>
          <w:rFonts w:cs="Arial" w:ascii="Arial" w:hAnsi="Arial"/>
        </w:rPr>
        <w:t>En las causas que se habilita el REF por imperio de la doctrina de la gravedad institucional se suple la falta de requisitos de admisibilidad, como la sentencia definitiva (“Fallos”, 256:517). Se debate en doctrina si cabe la posibilidad de prescindir del adecuado planteo de una cuestión federal ( a favor, “Fallos”, 300:1111).</w:t>
      </w:r>
    </w:p>
    <w:p>
      <w:pPr>
        <w:pStyle w:val="Normal"/>
        <w:ind w:firstLine="708"/>
        <w:jc w:val="both"/>
        <w:rPr>
          <w:rFonts w:ascii="Arial" w:hAnsi="Arial" w:cs="Arial"/>
        </w:rPr>
      </w:pPr>
      <w:r>
        <w:rPr>
          <w:rFonts w:cs="Arial" w:ascii="Arial" w:hAnsi="Arial"/>
        </w:rPr>
        <w:t>La gravedad institucional requiere razones institucionales suficientes ( “Fallos”, 210:316); o cuando lo resuelto en un juicio pueda afectar la prestación de servicios públicos esenciales o lo decidido excede el interés individual de las partes y atañe a toda la comunidad (“Fallos”, 245:18; 20 y 143).</w:t>
      </w:r>
    </w:p>
    <w:p>
      <w:pPr>
        <w:pStyle w:val="Normal"/>
        <w:ind w:firstLine="708"/>
        <w:jc w:val="both"/>
        <w:rPr>
          <w:rFonts w:ascii="Arial" w:hAnsi="Arial" w:cs="Arial"/>
        </w:rPr>
      </w:pPr>
      <w:r>
        <w:rPr>
          <w:rFonts w:cs="Arial" w:ascii="Arial" w:hAnsi="Arial"/>
        </w:rPr>
        <w:t>En el caso “Penjerek” ( “Fallos”, 257:132), la SCJ justificó la apertura del REF “cuando lo resuelto reviste gravedad institucional con miras a la debida preservación de los principios básicos de la CN.., atendiendo a que las cuestiones sometidas a juicio superan los intereses de los partícipes en la causa, de tal modo que ella conmueve a la comunidad entera en sus valores más sustanciales y profundos..”.</w:t>
      </w:r>
    </w:p>
    <w:p>
      <w:pPr>
        <w:pStyle w:val="Normal"/>
        <w:ind w:firstLine="708"/>
        <w:jc w:val="both"/>
        <w:rPr>
          <w:rFonts w:ascii="Arial" w:hAnsi="Arial" w:cs="Arial"/>
        </w:rPr>
      </w:pPr>
      <w:r>
        <w:rPr>
          <w:rFonts w:cs="Arial" w:ascii="Arial" w:hAnsi="Arial"/>
        </w:rPr>
        <w:t>La SCJ usó la gravedad institucional para superar obstáculos formales y considerar cuestiones no federales y aún suplir la inexistencia de la cuestión federal.</w:t>
      </w:r>
    </w:p>
    <w:p>
      <w:pPr>
        <w:pStyle w:val="Normal"/>
        <w:ind w:firstLine="708"/>
        <w:jc w:val="both"/>
        <w:rPr>
          <w:rFonts w:ascii="Arial" w:hAnsi="Arial" w:cs="Arial"/>
        </w:rPr>
      </w:pPr>
      <w:r>
        <w:rPr>
          <w:rFonts w:cs="Arial" w:ascii="Arial" w:hAnsi="Arial"/>
        </w:rPr>
        <w:t>La doctrina y la propia SCJ han definido (?)  a la gravedad institucional diciendo que se configura cuando “..los intereses en juego exceden el ámbito de las partes y se proyectan fuera de ellas..” (“Fallos”, 247-601). Ese ámbito que las partes ,en su controversia, los supera, manifestando una influencia que afecta directa o indirectamente el interés publico, ha sido conceptualizado en diferentes fallos de la siguiente manera, sin que el presente “inventario” las encierre a todas: Existe gravedad institucional cuando “..están comprometidas las instituciones básicas de la Nación..” (“Fallos”, 292-229), las instituciones fundamentales del país (“Fallos”, 238-391)  “..las bases mismas del Estado” (“Fallos”, 306-250), “..cuando se trata de la debida preservación de los principios básicos de la constitución nacional en casos que conmueve a la sociedad entera” (“Fallos”, 257-132), “cuando está afectada la buena marcha de las instituciones” (“Fallos”, 300-417), “cuando se trata de un conflicto que afecta a la conciencia de la comunidad” (“Fallos”, 300-1102 y sig.), “medidas generales que inciden en actividades ligadas al bienestar común” (“Fallos”, 298-732), “cuando lo resuelto pueda afectar la expedita prestación de los servicios públicos” ( “Fallos”, 247-601), “cuando pueda perturbarse el normal desempeño de la actividad educativa del Estado” (“Fallos”, 308-64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6.- </w:t>
      </w:r>
      <w:r>
        <w:rPr>
          <w:rFonts w:cs="Arial" w:ascii="Arial" w:hAnsi="Arial"/>
          <w:b/>
        </w:rPr>
        <w:t>“EL PER SALTU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vocación por “salto” o “per saltum”, significa que la SCJ asume el conocimiento y decisión de una causa judicial  pendiente y en trámite ante un tribunal inferior, “saltando” etapas e instancias procesales intermedias que, por supuesto, no se cumplen y que mediante la avocación hacen ingresar a su propia instancia extraordinaria la cuestión pendiente para resolver sustancialmente su fondo, es decir, la sentencia final.</w:t>
      </w:r>
    </w:p>
    <w:p>
      <w:pPr>
        <w:pStyle w:val="Normal"/>
        <w:ind w:firstLine="708"/>
        <w:jc w:val="both"/>
        <w:rPr/>
      </w:pPr>
      <w:r>
        <w:rPr>
          <w:rFonts w:cs="Arial" w:ascii="Arial" w:hAnsi="Arial"/>
        </w:rPr>
        <w:t xml:space="preserve">Exige como requisito : 1) que la causa judicial tenga al menos una sentencia de un juez inferior, dado que , de no ser así, la SCJ actuaría originariamente y no por apelación y ello constituiría una violación al principio del art.116 y 117 de la CN; 2) Que la causa merite una </w:t>
      </w:r>
      <w:r>
        <w:rPr>
          <w:rFonts w:cs="Arial" w:ascii="Arial" w:hAnsi="Arial"/>
          <w:b/>
          <w:i/>
        </w:rPr>
        <w:t>“trascendencia</w:t>
      </w:r>
      <w:r>
        <w:rPr>
          <w:rFonts w:cs="Arial" w:ascii="Arial" w:hAnsi="Arial"/>
        </w:rPr>
        <w:t xml:space="preserve">” de la cuestión constitucional involucrada así como la </w:t>
      </w:r>
      <w:r>
        <w:rPr>
          <w:rFonts w:cs="Arial" w:ascii="Arial" w:hAnsi="Arial"/>
          <w:b/>
          <w:i/>
        </w:rPr>
        <w:t>“urgencia”</w:t>
      </w:r>
      <w:r>
        <w:rPr>
          <w:rFonts w:cs="Arial" w:ascii="Arial" w:hAnsi="Arial"/>
        </w:rPr>
        <w:t xml:space="preserve"> que justifique su intervención extraordinaria.</w:t>
      </w:r>
    </w:p>
    <w:p>
      <w:pPr>
        <w:pStyle w:val="Normal"/>
        <w:ind w:firstLine="708"/>
        <w:jc w:val="both"/>
        <w:rPr/>
      </w:pPr>
      <w:r>
        <w:rPr>
          <w:rFonts w:cs="Arial" w:ascii="Arial" w:hAnsi="Arial"/>
        </w:rPr>
        <w:t xml:space="preserve">El </w:t>
      </w:r>
      <w:r>
        <w:rPr>
          <w:rFonts w:cs="Arial" w:ascii="Arial" w:hAnsi="Arial"/>
          <w:i/>
        </w:rPr>
        <w:t xml:space="preserve">leading case </w:t>
      </w:r>
      <w:r>
        <w:rPr>
          <w:rFonts w:cs="Arial" w:ascii="Arial" w:hAnsi="Arial"/>
        </w:rPr>
        <w:t xml:space="preserve"> en la materia es la causa conocida como “Dromi” y que tiene origen en la acción de amparo promovida por el Diputado Nacional Moisés Eduardo Fontenla ( Fontela c. Estado Nacional – “Fallos”, 313-863)  para que se suspendiera la licitación en la privatización y adjudicación de Aerolíneas Argentinas. El Ministro Dromi se presentó ante la SCJ solicitando su avocación invocando gravedad institucional y conflicto de poderes dado que el Juez interviniente que dispuso la suspensión de la licitación, no tendría competencia para entender en el proceso.</w:t>
      </w:r>
    </w:p>
    <w:p>
      <w:pPr>
        <w:pStyle w:val="Normal"/>
        <w:ind w:firstLine="708"/>
        <w:jc w:val="both"/>
        <w:rPr>
          <w:rFonts w:ascii="Arial" w:hAnsi="Arial" w:cs="Arial"/>
        </w:rPr>
      </w:pPr>
      <w:r>
        <w:rPr>
          <w:rFonts w:cs="Arial" w:ascii="Arial" w:hAnsi="Arial"/>
        </w:rPr>
        <w:t>La SCJ decidió suspender los efectos de la sentencia de amparo considerando que “ las consecuencias de la resolución apelada pueden introducir agravios de imposible o tardía reparación ulterior. Súmase a esto que, en definitiva, el objeto del proceso es la inequívoca sustancia federal y, por su trascendencia, exhibe gravedad institucional” y posteriormente dejó sin efecto lo resuelto por el Aquo.</w:t>
      </w:r>
    </w:p>
    <w:p>
      <w:pPr>
        <w:pStyle w:val="Normal"/>
        <w:ind w:firstLine="708"/>
        <w:jc w:val="both"/>
        <w:rPr>
          <w:rFonts w:ascii="Arial" w:hAnsi="Arial" w:cs="Arial"/>
        </w:rPr>
      </w:pPr>
      <w:r>
        <w:rPr>
          <w:rFonts w:cs="Arial" w:ascii="Arial" w:hAnsi="Arial"/>
        </w:rPr>
        <w:t>Los jueces Levene, Cavagna Martinez, Petracchi y Barra sostuvieron que en caso de extrema gravedad institucional la SCJ puede conocer, saltando tribunales intermedios, por la vía del recurso extraordinario. También han manifestado que “cuando las cuestiones federales exhiban inequívocas y extraordinarias circunstancias de gravedad y demuestren con total evidencia que la necesidad de su definitiva solución expedita es requisito para la efectiva y adecuada tutela del interés general, las importantes razones que fundan la citada exigencia del tribunal superior deben armonizarse con los requerimientos antes enunciados, para que en el marco normativo que procura la eficiencia del tribunal no conspire contra la eficiencia de su servicio de justicia al que, en rigor, debe tributar todo ordenamiento procesal”.</w:t>
      </w:r>
    </w:p>
    <w:p>
      <w:pPr>
        <w:pStyle w:val="Normal"/>
        <w:ind w:firstLine="708"/>
        <w:jc w:val="both"/>
        <w:rPr>
          <w:rFonts w:ascii="Arial" w:hAnsi="Arial" w:cs="Arial"/>
        </w:rPr>
      </w:pPr>
      <w:r>
        <w:rPr>
          <w:rFonts w:cs="Arial" w:ascii="Arial" w:hAnsi="Arial"/>
        </w:rPr>
        <w:t>El voto mayoritario de los citados ministros sostuvieron que “sólo las causas de la competencia federal en las que con manifiesta evidencia sea demostrado por el recurrente que entrañan cuestiones de gravedad institucional- entendida ésta en el sentido más fuerte que le han reconocido los antecedentes del tribunal-y en las que, con igual grado de intensidad, sea acreditado el recurso extraordinario constituye el único medio eficaz para la protección del derecho federal comprometido, autorizarán a prescindir del recaudo del tribunal superior a los efectos de que ésta Corte habilite la instancia promovida mediante aquel recurso para revisar lo decidido en la sentencia apelada”.............”En el presente caso, tal exceso se ha traducido en una inmotivada interferencia en la marcha de negocios públicos de evidente importancia y repercusión político-económica que, de conformidad con los numerosos precedentes jurisprudenciales configura un caso de gravedad institucional...”.</w:t>
      </w:r>
    </w:p>
    <w:p>
      <w:pPr>
        <w:pStyle w:val="Normal"/>
        <w:ind w:firstLine="708"/>
        <w:jc w:val="both"/>
        <w:rPr>
          <w:rFonts w:ascii="Arial" w:hAnsi="Arial" w:cs="Arial"/>
        </w:rPr>
      </w:pPr>
      <w:r>
        <w:rPr>
          <w:rFonts w:cs="Arial" w:ascii="Arial" w:hAnsi="Arial"/>
        </w:rPr>
        <w:t>Los jueces Nazareno y Moliné O´Connor no compartieron ese criterio, es decir, que la gravedad del caso no estaba en la naturaleza del asunto planteado “ sino en la intervención de un magistrado del Poder Judicial de la Nación que, en abierto apartamiento de su competencia, ha alterado el equilibrio de funciones inherentes a la forma republicana de gobierno.</w:t>
      </w:r>
    </w:p>
    <w:p>
      <w:pPr>
        <w:pStyle w:val="Normal"/>
        <w:ind w:firstLine="708"/>
        <w:jc w:val="both"/>
        <w:rPr>
          <w:rFonts w:ascii="Arial" w:hAnsi="Arial" w:cs="Arial"/>
        </w:rPr>
      </w:pPr>
      <w:r>
        <w:rPr>
          <w:rFonts w:cs="Arial" w:ascii="Arial" w:hAnsi="Arial"/>
        </w:rPr>
        <w:t>Efectivamente, consideran el caso como una contienda de competencia dado que el Ministro Dromi ha cuestionado la legitimación del Diputado Nacional para actuar como actor habida cuenta que éste debió haber efectuado la propuesta ante el propio cuerpo legislativo al que pertenece.</w:t>
      </w:r>
    </w:p>
    <w:p>
      <w:pPr>
        <w:pStyle w:val="Normal"/>
        <w:ind w:firstLine="708"/>
        <w:jc w:val="both"/>
        <w:rPr>
          <w:rFonts w:ascii="Arial" w:hAnsi="Arial" w:cs="Arial"/>
        </w:rPr>
      </w:pPr>
      <w:r>
        <w:rPr>
          <w:rFonts w:cs="Arial" w:ascii="Arial" w:hAnsi="Arial"/>
        </w:rPr>
        <w:t>Expresamente señalan que “no resulta necesario examinar si concurren los requisitos propios del REF, toda vez que no es esa la vía por la cual ésta Corte asume la intervención en la causa”</w:t>
      </w:r>
    </w:p>
    <w:p>
      <w:pPr>
        <w:pStyle w:val="Normal"/>
        <w:ind w:firstLine="708"/>
        <w:jc w:val="both"/>
        <w:rPr>
          <w:rFonts w:ascii="Arial" w:hAnsi="Arial" w:cs="Arial"/>
        </w:rPr>
      </w:pPr>
      <w:r>
        <w:rPr>
          <w:rFonts w:cs="Arial" w:ascii="Arial" w:hAnsi="Arial"/>
        </w:rPr>
        <w:t>Para Fayt, lo verdaderamente valioso e importante esta en “asegurar el normal funcionamiento de las instituciones legales, con el consiguiente afianzamiento de la confianza pública en ella, así como la sólida defensa del interés estatal.</w:t>
      </w:r>
    </w:p>
    <w:p>
      <w:pPr>
        <w:pStyle w:val="Normal"/>
        <w:ind w:firstLine="708"/>
        <w:jc w:val="both"/>
        <w:rPr>
          <w:rFonts w:ascii="Arial" w:hAnsi="Arial" w:cs="Arial"/>
        </w:rPr>
      </w:pPr>
      <w:r>
        <w:rPr>
          <w:rFonts w:cs="Arial" w:ascii="Arial" w:hAnsi="Arial"/>
        </w:rPr>
        <w:t>La SCJ intervino “per saltum” en “Reiriz, M y Casal, E s/ Recurso Extraordinario en Alonso Jorge y otros” ( LL 1994-E-520) y “Unión Obrera Metalurgica c. Estado Nacional ( LL 1996-B-346) y en los hechos, aunque sin reconocerlo en su sentencia, en la causa “Rodríguez” sobre privatización de aeropuertos ( “Fallos”, 320-2851)</w:t>
      </w:r>
    </w:p>
    <w:p>
      <w:pPr>
        <w:pStyle w:val="Normal"/>
        <w:ind w:firstLine="708"/>
        <w:jc w:val="both"/>
        <w:rPr>
          <w:rFonts w:ascii="Arial" w:hAnsi="Arial" w:cs="Arial"/>
        </w:rPr>
      </w:pPr>
      <w:r>
        <w:rPr>
          <w:rFonts w:cs="Arial" w:ascii="Arial" w:hAnsi="Arial"/>
        </w:rPr>
        <w:t>La SCJ ha señalado que cuando las cuestiones federales exhiban inequívocas y extraordinarias circunstancias de gravedad y demuestren con total evidencia que la necesidad de su definitiva solución es requisito para la efectiva y adecuada tutela del interés general, cabe prescindir de la exigencia del superior tribunal de la causa.</w:t>
      </w:r>
    </w:p>
    <w:p>
      <w:pPr>
        <w:pStyle w:val="Normal"/>
        <w:ind w:firstLine="708"/>
        <w:jc w:val="both"/>
        <w:rPr/>
      </w:pPr>
      <w:r>
        <w:rPr>
          <w:rFonts w:cs="Arial" w:ascii="Arial" w:hAnsi="Arial"/>
        </w:rPr>
        <w:t xml:space="preserve">Recientemente, el art. 195 del CPCCN fue modificado por imperio del art. 18 de la Ley 25.561, el cual dispone: </w:t>
      </w:r>
      <w:r>
        <w:rPr>
          <w:rFonts w:cs="Arial" w:ascii="Arial" w:hAnsi="Arial"/>
          <w:b/>
          <w:i/>
        </w:rPr>
        <w:t>“ Cuando se dicten medidas cautelares que en forma directa e indirecta afecten , obstaculicen, comprometan o perturben el desenvolvimiento de actividades esenciales del Estado Nacional, las provincias, la Ciudad Autónoma de Buenos Aires, las Municipalidades, de sus reparticiones centralizadas o descentralizadas o de entidades afectadas a alguna actividad de interés estatal, podrá interponerse recurso de apelación directamente ante la Corte Suprema de Justicia de la Nación. La presentación del recurso tendrá por si solo efecto suspensivo de la resolución dictada.</w:t>
      </w:r>
    </w:p>
    <w:p>
      <w:pPr>
        <w:pStyle w:val="Sangra2detindependiente"/>
        <w:rPr/>
      </w:pPr>
      <w:r>
        <w:rPr/>
        <w:t>La Corte Suprema de Justicia de la Nación requerirá la remisión del expediente. Recibido éste, conferirá traslado con calidad de autos a la parte que peticionó la medida por el plazo de cinco (5) días. Contestado el traslado o vencido el término para hacerlo, previa vista al Procurador General de la Nación, dictará sentencia confirmando o rechazando la medida”.</w:t>
      </w:r>
    </w:p>
    <w:p>
      <w:pPr>
        <w:pStyle w:val="TextBodyIndent"/>
        <w:rPr/>
      </w:pPr>
      <w:r>
        <w:rPr/>
        <w:t>La norma afianza  legalmente el “per saltum” que se introdujo por primera vez en el derecho argentino con el Dec. 1387/2001.</w:t>
      </w:r>
    </w:p>
    <w:p>
      <w:pPr>
        <w:pStyle w:val="Normal"/>
        <w:ind w:firstLine="708"/>
        <w:jc w:val="both"/>
        <w:rPr>
          <w:rFonts w:ascii="Arial" w:hAnsi="Arial" w:cs="Arial"/>
        </w:rPr>
      </w:pPr>
      <w:r>
        <w:rPr>
          <w:rFonts w:cs="Arial" w:ascii="Arial" w:hAnsi="Arial"/>
        </w:rPr>
        <w:t>En “Smith”, la SCJ admite entender por vía del per saltum en una medida cautelar y decide la cuestión sustan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7.-</w:t>
      </w:r>
      <w:r>
        <w:rPr>
          <w:rFonts w:cs="Arial" w:ascii="Arial" w:hAnsi="Arial"/>
          <w:b/>
        </w:rPr>
        <w:t>LA LEY 23.774 – EL “CERTIORARI” Y LA DIFERENCIA CON EL “WRIT OF CERTIORARI” DE EE.UU.</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Ley 23.774, en su art. 2, sustituyó los arts. 280 y 285 del CPCCN.</w:t>
      </w:r>
    </w:p>
    <w:p>
      <w:pPr>
        <w:pStyle w:val="Normal"/>
        <w:ind w:firstLine="708"/>
        <w:jc w:val="both"/>
        <w:rPr/>
      </w:pPr>
      <w:r>
        <w:rPr>
          <w:rFonts w:cs="Arial" w:ascii="Arial" w:hAnsi="Arial"/>
        </w:rPr>
        <w:t xml:space="preserve">Dispuso en la modificación del art. 280 que </w:t>
      </w:r>
      <w:r>
        <w:rPr>
          <w:rFonts w:cs="Arial" w:ascii="Arial" w:hAnsi="Arial"/>
          <w:b/>
          <w:i/>
        </w:rPr>
        <w:t xml:space="preserve">“Cuando la Corte Suprema conociere por RE ,la recepción de la causa implicará el llamamiento de autos. La Corte, según </w:t>
      </w:r>
      <w:r>
        <w:rPr>
          <w:rFonts w:cs="Arial" w:ascii="Arial" w:hAnsi="Arial"/>
          <w:b/>
          <w:i/>
          <w:u w:val="single"/>
        </w:rPr>
        <w:t>su sana discreción</w:t>
      </w:r>
      <w:r>
        <w:rPr>
          <w:rFonts w:cs="Arial" w:ascii="Arial" w:hAnsi="Arial"/>
          <w:b/>
          <w:i/>
        </w:rPr>
        <w:t xml:space="preserve"> y con la </w:t>
      </w:r>
      <w:r>
        <w:rPr>
          <w:rFonts w:cs="Arial" w:ascii="Arial" w:hAnsi="Arial"/>
          <w:b/>
          <w:i/>
          <w:u w:val="single"/>
        </w:rPr>
        <w:t>sola invocación de esta norma</w:t>
      </w:r>
      <w:r>
        <w:rPr>
          <w:rFonts w:cs="Arial" w:ascii="Arial" w:hAnsi="Arial"/>
          <w:b/>
          <w:i/>
        </w:rPr>
        <w:t xml:space="preserve">, podrá </w:t>
      </w:r>
      <w:r>
        <w:rPr>
          <w:rFonts w:cs="Arial" w:ascii="Arial" w:hAnsi="Arial"/>
          <w:b/>
          <w:i/>
          <w:u w:val="single"/>
        </w:rPr>
        <w:t>rechazar el RE</w:t>
      </w:r>
      <w:r>
        <w:rPr>
          <w:rFonts w:cs="Arial" w:ascii="Arial" w:hAnsi="Arial"/>
          <w:b/>
          <w:i/>
        </w:rPr>
        <w:t xml:space="preserve"> por </w:t>
      </w:r>
      <w:r>
        <w:rPr>
          <w:rFonts w:cs="Arial" w:ascii="Arial" w:hAnsi="Arial"/>
          <w:b/>
          <w:i/>
          <w:u w:val="single"/>
        </w:rPr>
        <w:t>falta de agravio federal suficiente o cuando las cuestiones planteadas resultaren insustanciales o carentes de trascendencia....”.</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El requisito de la “trascendencia” nos invita a reflexionar e interrogarnos en torno a ¿qué es la trascendencia?. ¿Qué se debe entender por “trascendencia”?. La trascendencia está ¿en el tema jurídico a decidir, en el interés económico comprometido o en la imperativa importancia pública que reviste el caso planteado?. Es indudable que la SCJ deliberadamente no ha querido establecer reglas que limiten el ámbito de discrecionalidad que le confiere el artículo mencionado. Tampoco ha definido el legislador el alcance del citado termino “trascend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Ley 23.774 amplió el número de ministros de la Corte de cinco a nueve, dispuso que el Procurador General “actúa” ante la Corte , lo que ha autorizado a Alberto Bianchi a sostener que se legaliza el paso del Ministerio Público de sede judicial a sede ejecutiva ( hoy por imperio de la reforma constitucional de 1994, se ha erigido como órgano independiente ( art. 120 CN) y reformó el art. 280 del CPCCN, incorporando en la norma conceptos “vagos” como “la sana discreción”, “cuestiones insustanciales”, “carentes de trascendencia”, todos los cuales pueden ser invocados para rechazar el recurso extraordinario </w:t>
      </w:r>
      <w:r>
        <w:rPr>
          <w:rFonts w:cs="Arial" w:ascii="Arial" w:hAnsi="Arial"/>
          <w:b/>
          <w:i/>
        </w:rPr>
        <w:t>aún conteniendo la sentencia recurrida, cuestión federal suficiente.</w:t>
      </w:r>
    </w:p>
    <w:p>
      <w:pPr>
        <w:pStyle w:val="TextBodyIndent"/>
        <w:rPr/>
      </w:pPr>
      <w:r>
        <w:rPr/>
        <w:t>Efectivamente, la norma permite el rechazo discrecional del REF cuando se trate de causas con: a) cuestión federal insuficiente y b) con cuestión federal insustancial o carente de trascendencia. Es decir, que la SCJ con un acto absolutamente discrecional (“su sana discreción....”) y frente a una causa que justifique cuestión federal suficiente, tiene legitimación para rechazar el REF con la mera invocación que es “insustancial” o “carente de trascendencia”.</w:t>
      </w:r>
    </w:p>
    <w:p>
      <w:pPr>
        <w:pStyle w:val="TextBodyIndent"/>
        <w:rPr/>
      </w:pPr>
      <w:r>
        <w:rPr/>
        <w:t xml:space="preserve">Algunos autores han precisado que una cuestión es </w:t>
      </w:r>
      <w:r>
        <w:rPr>
          <w:b/>
        </w:rPr>
        <w:t>“insustancial</w:t>
      </w:r>
      <w:r>
        <w:rPr/>
        <w:t>” cuando su consideración no modificaría la decisión del REF.</w:t>
      </w:r>
    </w:p>
    <w:p>
      <w:pPr>
        <w:pStyle w:val="Normal"/>
        <w:ind w:firstLine="708"/>
        <w:jc w:val="both"/>
        <w:rPr/>
      </w:pPr>
      <w:r>
        <w:rPr>
          <w:rFonts w:cs="Arial" w:ascii="Arial" w:hAnsi="Arial"/>
        </w:rPr>
        <w:t xml:space="preserve">En “Rodríguez c. Rodríguez” ( LL 1998-C-174) fue planteada la inconstitucionalidad del art. 280 del CPCCN. Frente a la extemporaneidad del planteo, la mayoria de sus integrantes interpretaron que el rechazo devenia por una cuestión de forma; sin embargo los Ministros Barra, Belluscio y Boggiano manifestaron que </w:t>
      </w:r>
      <w:r>
        <w:rPr>
          <w:rFonts w:cs="Arial" w:ascii="Arial" w:hAnsi="Arial"/>
          <w:b/>
          <w:i/>
        </w:rPr>
        <w:t xml:space="preserve">“...que la desestimación de un recurso extraordinario por la sola invocación de una norma procesal y sin dar fundamento alguno, </w:t>
      </w:r>
      <w:r>
        <w:rPr>
          <w:rFonts w:cs="Arial" w:ascii="Arial" w:hAnsi="Arial"/>
          <w:b/>
          <w:i/>
          <w:u w:val="single"/>
        </w:rPr>
        <w:t>no conculca los derechos constitucionales</w:t>
      </w:r>
      <w:r>
        <w:rPr>
          <w:rFonts w:cs="Arial" w:ascii="Arial" w:hAnsi="Arial"/>
          <w:b/>
          <w:i/>
        </w:rPr>
        <w:t xml:space="preserve"> invocados por el recurrente (  arts. 14, 16, 17, 18, 28 y 31 CN). El art. 101 de la CN prevé el ejercicio de la jurisdicción apelada de la Corte Suprema según las reglas y excepciones que prescriba el Congreso </w:t>
      </w:r>
      <w:r>
        <w:rPr>
          <w:rFonts w:cs="Arial" w:ascii="Arial" w:hAnsi="Arial"/>
          <w:b/>
          <w:i/>
          <w:u w:val="single"/>
        </w:rPr>
        <w:t>y no se observa irrazonabilidad en la reglamentación legislativa</w:t>
      </w:r>
      <w:r>
        <w:rPr>
          <w:rFonts w:cs="Arial" w:ascii="Arial" w:hAnsi="Arial"/>
          <w:b/>
          <w:i/>
        </w:rPr>
        <w:t xml:space="preserve"> que comporta la norma cuestionada. Por el contrario, la norma permite al Tribunal ejercer justicia por la via del control de constitucionalidad. ........el art. 280 del código citado permite a esta Corte ejercer su jurisdicción extraordinaria en caso de trascendencia, </w:t>
      </w:r>
      <w:r>
        <w:rPr>
          <w:rFonts w:cs="Arial" w:ascii="Arial" w:hAnsi="Arial"/>
          <w:b/>
          <w:i/>
          <w:u w:val="single"/>
        </w:rPr>
        <w:t>aún cuando existiera obstáculo formal para acceder a la misma....”</w:t>
      </w:r>
      <w:r>
        <w:rPr>
          <w:rFonts w:cs="Arial" w:ascii="Arial" w:hAnsi="Arial"/>
          <w:u w:val="single"/>
        </w:rPr>
        <w:t xml:space="preserve"> . </w:t>
      </w:r>
      <w:r>
        <w:rPr>
          <w:rFonts w:cs="Arial" w:ascii="Arial" w:hAnsi="Arial"/>
        </w:rPr>
        <w:t>Esto último no ha sido autorizado por el legislador. No surge de la norma. La facultad discrecional se otorga para rechazar más no para su admisión.</w:t>
      </w:r>
    </w:p>
    <w:p>
      <w:pPr>
        <w:pStyle w:val="Normal"/>
        <w:ind w:firstLine="708"/>
        <w:jc w:val="both"/>
        <w:rPr>
          <w:rFonts w:ascii="Arial" w:hAnsi="Arial" w:cs="Arial"/>
        </w:rPr>
      </w:pPr>
      <w:r>
        <w:rPr>
          <w:rFonts w:cs="Arial" w:ascii="Arial" w:hAnsi="Arial"/>
        </w:rPr>
        <w:t>Por otra parte, la “sana discreción” y la “mera invocación” de la norma citada, conforma una verdadera arbitrariedad y una peligrosa herramienta en manos de alguno de los integrantes de la Corte, sospechados y cuestionados por su parcialidad partidaria.</w:t>
      </w:r>
    </w:p>
    <w:p>
      <w:pPr>
        <w:pStyle w:val="TextBodyIndent"/>
        <w:rPr/>
      </w:pPr>
      <w:r>
        <w:rPr/>
        <w:t>En “Serra c. MCBA” ( LL 1995-A-401), la Corte consagró el llamado “certiorari de admisión” al considerar un recurso extraordinario sin sentencia definitiva..</w:t>
      </w:r>
    </w:p>
    <w:p>
      <w:pPr>
        <w:pStyle w:val="TextBodyIndent"/>
        <w:rPr/>
      </w:pPr>
      <w:r>
        <w:rPr/>
        <w:t xml:space="preserve">Cuando el fallo refiere a la norma que analizamos, precisa </w:t>
      </w:r>
      <w:r>
        <w:rPr>
          <w:b/>
          <w:i/>
        </w:rPr>
        <w:t xml:space="preserve">“.....la finalidad más significativa del nuevo texto es la de destacar el emplazamiento que esta Corte posee en el orden de las instituciones que gobiernan la Nación, posibilitando  que – de una manera realista- su labor pueda </w:t>
      </w:r>
      <w:r>
        <w:rPr>
          <w:b/>
          <w:i/>
          <w:u w:val="single"/>
        </w:rPr>
        <w:t>concentrarse en aquellas cuestiones vinculados con la custodia y salvaguarda de la supremacía de la CN</w:t>
      </w:r>
      <w:r>
        <w:rPr>
          <w:b/>
          <w:i/>
        </w:rPr>
        <w:t>, cometido éste que, desde temprana hora, el tribunal ha reconocido como el más propio de su elevado ministerio. La reforma tiende, pues, a reforzar el criterio de especialidad que orienta a las funciones de este tribunal, al hacerle posible abandonar en los graves problemas constitucionales y federales que se encuentran entrañablemente ligados a la naturaleza institucional.</w:t>
      </w:r>
    </w:p>
    <w:p>
      <w:pPr>
        <w:pStyle w:val="TextBodyIndent"/>
        <w:rPr/>
      </w:pPr>
      <w:r>
        <w:rPr/>
        <w:t>De ésta manera, la SCJ invoca el citado art. 280 del CPCCN tanto para rechazar como para admitir el REF, obteniendo una legitimación legal en su accionar y una amplia libertad de fundamentos para justificarse, dado que, a la mera invocación, sin dar razones de su “sana discreción”, puede acudir a la “gravedad institucional” o a la “trascendencia” o interpretar que son sustanciales para el orden institucional y/o el principio de eficacia del servicio de justi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writ of certiorari en EE.UU. se fue perfilando como mecanismo de revisión sustitutivo de la competencia obligatoria de la Suprema Corte respecto de cierta categoría de casos desde el dictado de la Ley Federal del 3 de Marzo de 1891 (Evart Act) y por imperio de leyes dictadas a lo largo de todos estos años, hasta que el 27 de Junio de 1988, se suprimieron los recursos reglados similares a nuestro “extraordinario” , que contaban con el respaldo normativo hasta ese momento y erigió al “certiorari” en la via ordinaria de acceso al Tribunal en grado de revisión de sentencias dictadas por tribunales inferiores.</w:t>
      </w:r>
    </w:p>
    <w:p>
      <w:pPr>
        <w:pStyle w:val="Normal"/>
        <w:jc w:val="both"/>
        <w:rPr/>
      </w:pPr>
      <w:r>
        <w:rPr>
          <w:rFonts w:cs="Arial" w:ascii="Arial" w:hAnsi="Arial"/>
        </w:rPr>
        <w:tab/>
        <w:t xml:space="preserve">Lino Enrique Palacios (obra citada.Pag. 27 y sig.), manifiesta que éste </w:t>
      </w:r>
      <w:r>
        <w:rPr>
          <w:rFonts w:cs="Arial" w:ascii="Arial" w:hAnsi="Arial"/>
          <w:i/>
        </w:rPr>
        <w:t>“...se halla configurado como una orden dirigida a un tribunal inferior, motivada en una petición directamente formulada por parte interesada a la Suprema Corte a fin de que éste, en ejercicio de sus facultades discrecionales, requiera la remisión de una causa determinada y, eventualmente, revoque, modifique o confirme la sentencia recaída en ella. No se trata por consiguiente de un derecho recursivo del litigante y de un correlativo deber legal de emitir un pronunciamiento sobre el mérito de la causa, sino de un remedio cuyo funcionamiento se halla exclusivamente librado a la discrecionalidad judicial”.</w:t>
      </w:r>
    </w:p>
    <w:p>
      <w:pPr>
        <w:pStyle w:val="Normal"/>
        <w:jc w:val="both"/>
        <w:rPr/>
      </w:pPr>
      <w:r>
        <w:rPr>
          <w:rFonts w:cs="Arial" w:ascii="Arial" w:hAnsi="Arial"/>
        </w:rPr>
        <w:t xml:space="preserve">De </w:t>
      </w:r>
      <w:r>
        <w:rPr>
          <w:rFonts w:cs="Arial" w:ascii="Arial" w:hAnsi="Arial"/>
          <w:i/>
        </w:rPr>
        <w:t xml:space="preserve">la petition </w:t>
      </w:r>
      <w:r>
        <w:rPr>
          <w:rFonts w:cs="Arial" w:ascii="Arial" w:hAnsi="Arial"/>
        </w:rPr>
        <w:t>se confiere traslado a la otra parte y un juego de copias de ambas presentaciones, así como de la sentencia impugnada, se distribuyen entre todos los Ministros del Tribunal. El Presidente prepara una lista de los casos que merecen a su juicio, ser debatidos en reunión plenaria. Toda causa distribuida entre los integrantes del cuerpo que no se incorpore a la referida lista se considera automáticamente rechazado ( Palacio, Lino-ob. Citada- pag.28).</w:t>
      </w:r>
    </w:p>
    <w:p>
      <w:pPr>
        <w:pStyle w:val="Normal"/>
        <w:jc w:val="both"/>
        <w:rPr>
          <w:rFonts w:ascii="Arial" w:hAnsi="Arial" w:cs="Arial"/>
        </w:rPr>
      </w:pPr>
      <w:r>
        <w:rPr>
          <w:rFonts w:cs="Arial" w:ascii="Arial" w:hAnsi="Arial"/>
        </w:rPr>
        <w:t>En la votación, se aplica la “regla de los cuatro” ( rule of four) en cuya virtud el certiorari debe ser concedido mediante el voto de cuatro de los nueve miembros de la Corte. En el caso de no llegarse a ese número mínimo, el certiorari debe estimarse automáticamente rechazado.</w:t>
      </w:r>
    </w:p>
    <w:p>
      <w:pPr>
        <w:pStyle w:val="Normal"/>
        <w:jc w:val="both"/>
        <w:rPr>
          <w:rFonts w:ascii="Arial" w:hAnsi="Arial" w:cs="Arial"/>
        </w:rPr>
      </w:pPr>
      <w:r>
        <w:rPr>
          <w:rFonts w:cs="Arial" w:ascii="Arial" w:hAnsi="Arial"/>
        </w:rPr>
        <w:t>Lo que hemos reseñado de la magnifica obra de Palacio, le permite a éste señalar las diferencias existentes entre el “writ of certiorari” de EE.UU. y la potestad que acuerdan a la SCJ los arts. 280 y 285 del CPCCN:</w:t>
      </w:r>
    </w:p>
    <w:p>
      <w:pPr>
        <w:pStyle w:val="Normal"/>
        <w:jc w:val="both"/>
        <w:rPr>
          <w:rFonts w:ascii="Arial" w:hAnsi="Arial" w:cs="Arial"/>
        </w:rPr>
      </w:pPr>
      <w:r>
        <w:rPr>
          <w:rFonts w:cs="Arial" w:ascii="Arial" w:hAnsi="Arial"/>
        </w:rPr>
        <w:t>1°) Mientras el “certiorari” se deduce directamente ante la Suprema Corte, la mencionada potestad se ejerce en la sentencia mediante la cual culmina un procedimiento que se inicia con la interposición del REF ante el Tribunal superior de la causa y su concesión o denegatoria por parte de éste. Difieren asimismo los plazos para formular la petición de certiorari ( oscila entre treinta,sesenta o noventa días) e interponer el REF( diez días) o el recurso de queja ( cinco días más la proporcionalidad por distancia), frente a su denegatoria.</w:t>
      </w:r>
    </w:p>
    <w:p>
      <w:pPr>
        <w:pStyle w:val="Normal"/>
        <w:jc w:val="both"/>
        <w:rPr>
          <w:rFonts w:ascii="Arial" w:hAnsi="Arial" w:cs="Arial"/>
        </w:rPr>
      </w:pPr>
      <w:r>
        <w:rPr>
          <w:rFonts w:cs="Arial" w:ascii="Arial" w:hAnsi="Arial"/>
        </w:rPr>
        <w:t>2°) A diferencia de los dispuesto en los arts. 280 y 285 del CPCCN, la normativa norteamericana sobre el tema que se trata no contiene referencia alguna respecto de la suficiencia del agravio federal o de la sustancialidad a trascendencia de las cuestiones planteadas.</w:t>
      </w:r>
    </w:p>
    <w:p>
      <w:pPr>
        <w:pStyle w:val="Normal"/>
        <w:jc w:val="both"/>
        <w:rPr>
          <w:rFonts w:ascii="Arial" w:hAnsi="Arial" w:cs="Arial"/>
        </w:rPr>
      </w:pPr>
      <w:r>
        <w:rPr>
          <w:rFonts w:cs="Arial" w:ascii="Arial" w:hAnsi="Arial"/>
        </w:rPr>
        <w:t>3°) “El certiorari” se concede con el voto de cuatro de los nueve jueces que integran el tribunal, al tiempo que tanto la apertura de la instancia regulada en el art. 14 de la Ley 48 cuanto el rechazo del REF o de la queja requieren la mayoria de votos de los jueces de la Corte Suprema.</w:t>
      </w:r>
    </w:p>
    <w:p>
      <w:pPr>
        <w:pStyle w:val="Normal"/>
        <w:jc w:val="both"/>
        <w:rPr>
          <w:rFonts w:ascii="Arial" w:hAnsi="Arial" w:cs="Arial"/>
        </w:rPr>
      </w:pPr>
      <w:r>
        <w:rPr>
          <w:rFonts w:cs="Arial" w:ascii="Arial" w:hAnsi="Arial"/>
        </w:rPr>
        <w:t>La única similitud que media entre el certiorari norteamericano y la referida potestad consagrada por el art.280 y 285 del CPCCN es que el Tribunal no necesita fundar su decisión frente al rechazo de la pretensión.</w:t>
      </w:r>
    </w:p>
    <w:p>
      <w:pPr>
        <w:pStyle w:val="Normal"/>
        <w:ind w:firstLine="708"/>
        <w:jc w:val="both"/>
        <w:rPr>
          <w:rFonts w:ascii="Arial" w:hAnsi="Arial" w:cs="Arial"/>
        </w:rPr>
      </w:pPr>
      <w:r>
        <w:rPr>
          <w:rFonts w:cs="Arial" w:ascii="Arial" w:hAnsi="Arial"/>
        </w:rPr>
      </w:r>
    </w:p>
    <w:p>
      <w:pPr>
        <w:pStyle w:val="TextBodyIndent"/>
        <w:rPr/>
      </w:pPr>
      <w:r>
        <w:rPr/>
        <w:t>Lugones, citado por Fayt ( obra citada) piensa que “cabría considerar casos de trascendencia aquellos que concluyen por afectar a la sociedad toda ( “Fallos”, 257:132), obstaculizan el desenvolvimiento de sus órganos (“Fallos”, 197:246), malogran la pacifica distribución de los poderes bajo el imperio de la CN (“Fallos”, 246:237), importan a la regularidad de las instituciones básicas ( “Fallos”, 285:279).</w:t>
      </w:r>
    </w:p>
    <w:p>
      <w:pPr>
        <w:pStyle w:val="Normal"/>
        <w:ind w:firstLine="708"/>
        <w:jc w:val="both"/>
        <w:rPr/>
      </w:pPr>
      <w:r>
        <w:rPr>
          <w:rFonts w:cs="Arial" w:ascii="Arial" w:hAnsi="Arial"/>
        </w:rPr>
        <w:t xml:space="preserve">Por su parte, la modificación del art. 285 del CPCCN ha precisado que </w:t>
      </w:r>
      <w:r>
        <w:rPr>
          <w:rFonts w:cs="Arial" w:ascii="Arial" w:hAnsi="Arial"/>
          <w:b/>
          <w:i/>
        </w:rPr>
        <w:t>“Cuando se dedujere queja por denegación de recursos por ante la Corte Suprema, la presentación, debidamente fundada, deberá efectuarse en el plazo que establece el segundo párrafo del art. 282. La Corte podrá desestimar la queja sin más trámite, exigir la presentación de copias o, si fuere necesaria, la remisión del expediente”.</w:t>
      </w:r>
    </w:p>
    <w:p>
      <w:pPr>
        <w:pStyle w:val="Normal"/>
        <w:ind w:firstLine="708"/>
        <w:jc w:val="both"/>
        <w:rPr>
          <w:rFonts w:ascii="Arial" w:hAnsi="Arial" w:cs="Arial"/>
        </w:rPr>
      </w:pPr>
      <w:r>
        <w:rPr>
          <w:rFonts w:cs="Arial" w:ascii="Arial" w:hAnsi="Arial"/>
        </w:rPr>
        <w:t>La doctrina reconoce en la Ley 23.774 la voluntad del legislador de introducir en nuestro país el instituto del “certiorari” y habilitar a la SCJ a convalidar su práctica jurisprudencial de rechazar REF o quejas por denegación de aquel mediante “sentencias formulario, pre impresas”, sin dar explicación alguna de sus decisiones.</w:t>
      </w:r>
    </w:p>
    <w:p>
      <w:pPr>
        <w:pStyle w:val="Normal"/>
        <w:ind w:firstLine="708"/>
        <w:jc w:val="both"/>
        <w:rPr>
          <w:rFonts w:ascii="Arial" w:hAnsi="Arial" w:cs="Arial"/>
        </w:rPr>
      </w:pPr>
      <w:r>
        <w:rPr>
          <w:rFonts w:cs="Arial" w:ascii="Arial" w:hAnsi="Arial"/>
        </w:rPr>
        <w:t>Conforme lo hemos señalado antes, ningún tribunal y menos aún la SCJ le está permitido sentenciar sin un mínimo de fundamento suficiente de sus decisiones.</w:t>
      </w:r>
    </w:p>
    <w:p>
      <w:pPr>
        <w:pStyle w:val="Normal"/>
        <w:ind w:firstLine="708"/>
        <w:jc w:val="both"/>
        <w:rPr>
          <w:rFonts w:ascii="Arial" w:hAnsi="Arial" w:cs="Arial"/>
        </w:rPr>
      </w:pPr>
      <w:r>
        <w:rPr>
          <w:rFonts w:cs="Arial" w:ascii="Arial" w:hAnsi="Arial"/>
        </w:rPr>
        <w:t>El “Writ of certiorari” es asegurar a algunos la verdad de una cosa; dar certeza sobre algo y en el marco interpretativo de la SCJ constituye la facultad para conocer, cerciorarse de lo que ocurre en un tribunal inferior a través de un auto de avocación, ora por retraso en administrar justicia, ora por queja en tal sentido, ora porque ésta entienda que no podrá alcanzar un juicio imparcial en el tribunal donde se ventila la causa. El auto de avocación es discrecion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8. </w:t>
      </w:r>
      <w:r>
        <w:rPr>
          <w:rFonts w:cs="Arial" w:ascii="Arial" w:hAnsi="Arial"/>
          <w:b/>
        </w:rPr>
        <w:t>TRAMITE DEL REF.</w:t>
      </w:r>
    </w:p>
    <w:p>
      <w:pPr>
        <w:pStyle w:val="TextBodyIndent"/>
        <w:rPr/>
      </w:pPr>
      <w:r>
        <w:rPr/>
        <w:t>Frente a la sentencia dictada por el Superior Tribunal de la Causa, cabe interponer el REF, escrito y fundado, dentro de los diez días hábiles , con tantas copias pertinentes como partes hayan sido admitidas en el proceso. Aquel puede rechazar la presentación si el REF fue interpuesto extemporáneamente o en la hipótesis que se haya presentado sin firma de letrado o sin copias. En éstos casos, el criterio del tribunal no es unívoco: a veces lo rechaza “in limine” o intima el cumplimiento de la omisión  dentro de los dos días subsiguientes a los de la notificación por ministerio de la ley.</w:t>
      </w:r>
    </w:p>
    <w:p>
      <w:pPr>
        <w:pStyle w:val="Normal"/>
        <w:ind w:firstLine="708"/>
        <w:jc w:val="both"/>
        <w:rPr>
          <w:rFonts w:ascii="Arial" w:hAnsi="Arial" w:cs="Arial"/>
        </w:rPr>
      </w:pPr>
      <w:r>
        <w:rPr>
          <w:rFonts w:cs="Arial" w:ascii="Arial" w:hAnsi="Arial"/>
        </w:rPr>
        <w:t>De la citada presentación, el Tribunal ordena traslado por diez días a todas las partes involucradas en el proceso que hayan sido reconocidos como tales.</w:t>
      </w:r>
    </w:p>
    <w:p>
      <w:pPr>
        <w:pStyle w:val="Normal"/>
        <w:ind w:firstLine="708"/>
        <w:jc w:val="both"/>
        <w:rPr>
          <w:rFonts w:ascii="Arial" w:hAnsi="Arial" w:cs="Arial"/>
        </w:rPr>
      </w:pPr>
      <w:r>
        <w:rPr>
          <w:rFonts w:cs="Arial" w:ascii="Arial" w:hAnsi="Arial"/>
        </w:rPr>
        <w:t>Téngase presente que la recurrente y cada una de las partes deben constituir domicilio ad litem en la Capital Federal de la República Argentina, cuando la causa se ha tramitado ante Tribunales fuera de su jurisdicción , bajo apercibimiento que las notificaciones que ordene la SCJ le sean notificadas por ministerio de la Ley. Dicha omisión puede suplirse hasta el momento en que, conceido el REF, el expediente se remita a la sede de la SCJ.</w:t>
      </w:r>
    </w:p>
    <w:p>
      <w:pPr>
        <w:pStyle w:val="Normal"/>
        <w:ind w:firstLine="708"/>
        <w:jc w:val="both"/>
        <w:rPr>
          <w:rFonts w:ascii="Arial" w:hAnsi="Arial" w:cs="Arial"/>
        </w:rPr>
      </w:pPr>
      <w:r>
        <w:rPr>
          <w:rFonts w:cs="Arial" w:ascii="Arial" w:hAnsi="Arial"/>
        </w:rPr>
        <w:t>Conforme al art. 257 del CPCCN, “..contestado el traslado o vencido el plazo para hacerlo, el tribunal de la causa decidirá sobre la admisibilidad del recurso. En consecuencia, es el órgano judicial que dictó la resolución recurrida a quien corresponde un pronunciamiento expreso, admitiendo o rechazando el REF, fundando su decisión. Esto último es muy importante: El superior tribunal de la causa debe explicar y argumentar las razones de derecho que conllevan a rechazar o admitir el REF, bajo apercibimiento de nulidad, dado que una conducta en contrario constituye un claro perjuicio al derecho de defensa de los litigantes y conformaría una decisión arbitraria que justifica la interposición del recurso de queja, conforme lo analizaremos a posteriori.</w:t>
      </w:r>
    </w:p>
    <w:p>
      <w:pPr>
        <w:pStyle w:val="Normal"/>
        <w:ind w:firstLine="708"/>
        <w:jc w:val="both"/>
        <w:rPr>
          <w:rFonts w:ascii="Arial" w:hAnsi="Arial" w:cs="Arial"/>
        </w:rPr>
      </w:pPr>
      <w:r>
        <w:rPr>
          <w:rFonts w:cs="Arial" w:ascii="Arial" w:hAnsi="Arial"/>
        </w:rPr>
        <w:t>La concesión del REF tiene efecto suspensivo, es decir, que la resolución impugnada o recurrida, no puede ejecutarse hasta tanto medie una sentencia de la SCJ. Conforme al art. 499 del CPCCN, el mismo efecto suspensivo es atribuible a la interposición del REF ante el Superior Tribunal hasta que éste se expida respecto de la concesión o denegación del mismo.</w:t>
      </w:r>
    </w:p>
    <w:p>
      <w:pPr>
        <w:pStyle w:val="Normal"/>
        <w:ind w:firstLine="708"/>
        <w:jc w:val="both"/>
        <w:rPr>
          <w:rFonts w:ascii="Arial" w:hAnsi="Arial" w:cs="Arial"/>
        </w:rPr>
      </w:pPr>
      <w:r>
        <w:rPr>
          <w:rFonts w:cs="Arial" w:ascii="Arial" w:hAnsi="Arial"/>
        </w:rPr>
        <w:t>Ahora bien, si la sentencia que se recurre, fuese confirmatoria de la dictada en primera instancia, concedido el REF, la parte apelada podrá solicitar la ejecución de aquella, dando fianza suficiente( que fija el Superior tribunal) a efectos de responder frente a un fallo de la SCJ que eventualmente revoque lo decidido por el Superior Tribunal.</w:t>
      </w:r>
    </w:p>
    <w:p>
      <w:pPr>
        <w:pStyle w:val="Normal"/>
        <w:ind w:firstLine="708"/>
        <w:jc w:val="both"/>
        <w:rPr>
          <w:rFonts w:ascii="Arial" w:hAnsi="Arial" w:cs="Arial"/>
        </w:rPr>
      </w:pPr>
      <w:r>
        <w:rPr>
          <w:rFonts w:cs="Arial" w:ascii="Arial" w:hAnsi="Arial"/>
        </w:rPr>
        <w:t xml:space="preserve">Lo expuesto precedentemente no es absoluto habida cuenta que se limita a las sentencias de contenido patrimonial cuyo cumplimiento pueda repararse mediante el pago de una suma de dinero, porque de lo contrario la fianza carecería de eficacia para retrotraer las cosas al estado anterior a la ejecución. </w:t>
      </w:r>
    </w:p>
    <w:p>
      <w:pPr>
        <w:pStyle w:val="Normal"/>
        <w:ind w:firstLine="708"/>
        <w:jc w:val="both"/>
        <w:rPr>
          <w:rFonts w:ascii="Arial" w:hAnsi="Arial" w:cs="Arial"/>
        </w:rPr>
      </w:pPr>
      <w:r>
        <w:rPr>
          <w:rFonts w:cs="Arial" w:ascii="Arial" w:hAnsi="Arial"/>
        </w:rPr>
        <w:t>El plazo fijado por el art. 310 inc. 2 del CPCCN de tres meses, incluyéndose en él los días inhábiles salvo los que correspondan a las ferias judiciales, para la declaración de caducidad de instancia, es aplicable en la especie, desde la concesión del REF por el superior tribunal de la causa, de tal manera que de no urgir la marcha del juicio, la inactividad provoca la caducidad de la instancia extraordinaria que es emitida por el tribunal superior , dado que la remisión a la SCJ implica el llamamiento de autos de éste  y una vez decretado el mismo, expresa o implícitamente, se interrumpe el plazo de caducidad.</w:t>
      </w:r>
    </w:p>
    <w:p>
      <w:pPr>
        <w:pStyle w:val="Normal"/>
        <w:ind w:firstLine="708"/>
        <w:jc w:val="both"/>
        <w:rPr>
          <w:rFonts w:ascii="Arial" w:hAnsi="Arial" w:cs="Arial"/>
        </w:rPr>
      </w:pPr>
      <w:r>
        <w:rPr>
          <w:rFonts w:cs="Arial" w:ascii="Arial" w:hAnsi="Arial"/>
        </w:rPr>
        <w:t>El superior tribunal , de conceder el REF, previa notificación personal o por cédula a las partes de su decisión, deberá remitir las actuaciones ante la SCJ dentro de los cinco días contados desde la última notificación, por oficio , firmado por el Presidente del tribunal y dirigido a la sede la secretaria de actuación de la SC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Radicación del Expediente ante la SCJ – su tramitación:</w:t>
      </w:r>
    </w:p>
    <w:p>
      <w:pPr>
        <w:pStyle w:val="Normal"/>
        <w:ind w:firstLine="708"/>
        <w:jc w:val="both"/>
        <w:rPr>
          <w:rFonts w:ascii="Arial" w:hAnsi="Arial" w:cs="Arial"/>
          <w:b/>
          <w:b/>
        </w:rPr>
      </w:pPr>
      <w:r>
        <w:rPr>
          <w:rFonts w:cs="Arial" w:ascii="Arial" w:hAnsi="Arial"/>
          <w:b/>
        </w:rPr>
      </w:r>
    </w:p>
    <w:p>
      <w:pPr>
        <w:pStyle w:val="TextBodyIndent"/>
        <w:rPr/>
      </w:pPr>
      <w:r>
        <w:rPr>
          <w:rFonts w:eastAsia="Arial"/>
        </w:rPr>
        <w:t xml:space="preserve"> </w:t>
      </w:r>
      <w:r>
        <w:rPr/>
        <w:t>Concedido el REF y recepcionado por la SCJ, su conocimiento implica el llamamiento de “autos”. Inmediatamente, se otorga vista al Procurador General, el que, conforme a la Acordada 69/90 de la SCJ, le corresponde “defender la jurisdicción de los tribunales..” que comprende tanto la actividad dirigida a evitar que los órganos judiciales trasciendan el campo que le es propio, como también que lo restrinjan indebidamente, estando habilitado y autorizado para expresar opiniones que puedan contribuir en la causa, debiendo emitir un dictamen no vinculante. De la misma manera, se debe pronunciar en las causas con competencia originaria y exclusiva de la SCJ e intervenir en las causas penales como representante del Ministerio Público. que procura habilitar .</w:t>
      </w:r>
    </w:p>
    <w:p>
      <w:pPr>
        <w:pStyle w:val="Normal"/>
        <w:ind w:firstLine="708"/>
        <w:jc w:val="both"/>
        <w:rPr>
          <w:rFonts w:ascii="Arial" w:hAnsi="Arial" w:cs="Arial"/>
        </w:rPr>
      </w:pPr>
      <w:r>
        <w:rPr>
          <w:rFonts w:cs="Arial" w:ascii="Arial" w:hAnsi="Arial"/>
        </w:rPr>
        <w:t>El Procurador General debe emitir dictamen sobre:</w:t>
      </w:r>
    </w:p>
    <w:p>
      <w:pPr>
        <w:pStyle w:val="Normal"/>
        <w:ind w:firstLine="708"/>
        <w:jc w:val="both"/>
        <w:rPr>
          <w:rFonts w:ascii="Arial" w:hAnsi="Arial" w:cs="Arial"/>
        </w:rPr>
      </w:pPr>
      <w:r>
        <w:rPr>
          <w:rFonts w:cs="Arial" w:ascii="Arial" w:hAnsi="Arial"/>
        </w:rPr>
        <w:t>-cuestiones de competencia civiles y penales;</w:t>
      </w:r>
    </w:p>
    <w:p>
      <w:pPr>
        <w:pStyle w:val="Normal"/>
        <w:ind w:firstLine="708"/>
        <w:jc w:val="both"/>
        <w:rPr>
          <w:rFonts w:ascii="Arial" w:hAnsi="Arial" w:cs="Arial"/>
        </w:rPr>
      </w:pPr>
      <w:r>
        <w:rPr>
          <w:rFonts w:cs="Arial" w:ascii="Arial" w:hAnsi="Arial"/>
        </w:rPr>
        <w:t>-casos en que se alegue privación de justicia;</w:t>
      </w:r>
    </w:p>
    <w:p>
      <w:pPr>
        <w:pStyle w:val="Normal"/>
        <w:ind w:firstLine="708"/>
        <w:jc w:val="both"/>
        <w:rPr>
          <w:rFonts w:ascii="Arial" w:hAnsi="Arial" w:cs="Arial"/>
        </w:rPr>
      </w:pPr>
      <w:r>
        <w:rPr>
          <w:rFonts w:cs="Arial" w:ascii="Arial" w:hAnsi="Arial"/>
        </w:rPr>
        <w:t>-causas en las que se pretende suscitar la competencia originaria y exclusiva del tribunal;</w:t>
      </w:r>
    </w:p>
    <w:p>
      <w:pPr>
        <w:pStyle w:val="Normal"/>
        <w:ind w:firstLine="708"/>
        <w:jc w:val="both"/>
        <w:rPr>
          <w:rFonts w:ascii="Arial" w:hAnsi="Arial" w:cs="Arial"/>
        </w:rPr>
      </w:pPr>
      <w:r>
        <w:rPr>
          <w:rFonts w:cs="Arial" w:ascii="Arial" w:hAnsi="Arial"/>
        </w:rPr>
        <w:t>-causas de competencia originaria y apelada, en las cuales resulte conveniente, a juicio de la SCJ, escuchar la opinión del Procurador General , por aparecer comprometidos aspectos esenciales del ordenamiento constitucional, relativos a sus facetas institucionales;</w:t>
      </w:r>
    </w:p>
    <w:p>
      <w:pPr>
        <w:pStyle w:val="Normal"/>
        <w:ind w:firstLine="708"/>
        <w:jc w:val="both"/>
        <w:rPr>
          <w:rFonts w:ascii="Arial" w:hAnsi="Arial" w:cs="Arial"/>
        </w:rPr>
      </w:pPr>
      <w:r>
        <w:rPr>
          <w:rFonts w:cs="Arial" w:ascii="Arial" w:hAnsi="Arial"/>
        </w:rPr>
        <w:t>-causas en la que el Tribunal entiende, a raíz de recursos de apelación ordinaria , en las materias previstas en el art. 24, inc. 6, apartados b) y c) del Dec. Ley 1285/58;</w:t>
      </w:r>
    </w:p>
    <w:p>
      <w:pPr>
        <w:pStyle w:val="Normal"/>
        <w:ind w:firstLine="708"/>
        <w:jc w:val="both"/>
        <w:rPr>
          <w:rFonts w:ascii="Arial" w:hAnsi="Arial" w:cs="Arial"/>
        </w:rPr>
      </w:pPr>
      <w:r>
        <w:rPr>
          <w:rFonts w:cs="Arial" w:ascii="Arial" w:hAnsi="Arial"/>
        </w:rPr>
        <w:t>-procesos en los que su intervención resulte de normas legales especif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 la recusación:</w:t>
      </w:r>
    </w:p>
    <w:p>
      <w:pPr>
        <w:pStyle w:val="Normal"/>
        <w:ind w:firstLine="708"/>
        <w:jc w:val="both"/>
        <w:rPr>
          <w:rFonts w:ascii="Arial" w:hAnsi="Arial" w:cs="Arial"/>
          <w:b/>
          <w:b/>
        </w:rPr>
      </w:pPr>
      <w:r>
        <w:rPr>
          <w:rFonts w:cs="Arial" w:ascii="Arial" w:hAnsi="Arial"/>
          <w:b/>
        </w:rPr>
      </w:r>
    </w:p>
    <w:p>
      <w:pPr>
        <w:pStyle w:val="TextBodyIndent"/>
        <w:rPr/>
      </w:pPr>
      <w:r>
        <w:rPr/>
        <w:t>Las partes pueden recusar con expresión de causa a los integrantes de la SCJ, debiendo hacerlo al día siguiente de la providencia de “autos”” la que se notifica por ministerio de la ley.</w:t>
      </w:r>
    </w:p>
    <w:p>
      <w:pPr>
        <w:pStyle w:val="Normal"/>
        <w:ind w:firstLine="708"/>
        <w:jc w:val="both"/>
        <w:rPr>
          <w:rFonts w:ascii="Arial" w:hAnsi="Arial" w:cs="Arial"/>
        </w:rPr>
      </w:pPr>
      <w:r>
        <w:rPr>
          <w:rFonts w:cs="Arial" w:ascii="Arial" w:hAnsi="Arial"/>
        </w:rPr>
        <w:t>Si la causal es sobreviniente, se la debe hacer valer dentro del quinto día de haber llegado a conocimiento del recusante y antes de quedar el expediente en estado de sentencia, lo que habitualmente ocurre cuando el expediente es devuelto por el Procurador Gene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 la sentencia:</w:t>
      </w:r>
    </w:p>
    <w:p>
      <w:pPr>
        <w:pStyle w:val="TextBodyIndent"/>
        <w:rPr/>
      </w:pPr>
      <w:r>
        <w:rPr/>
        <w:t>En el análisis de “casos”, permanentemente hacemos referencia a las sentencias de la SCJ, su forma, contenido y criterios en la votación de sus Ministros. Ello esta contemplado por el art.16 de la Ley 48 , los arts. 280 y 281 del CPCCN y la propia modalidad que adoptan los citados precedentes jurisprudenciales.</w:t>
      </w:r>
    </w:p>
    <w:p>
      <w:pPr>
        <w:pStyle w:val="Normal"/>
        <w:ind w:firstLine="708"/>
        <w:jc w:val="both"/>
        <w:rPr>
          <w:rFonts w:ascii="Arial" w:hAnsi="Arial" w:cs="Arial"/>
        </w:rPr>
      </w:pPr>
      <w:r>
        <w:rPr>
          <w:rFonts w:cs="Arial" w:ascii="Arial" w:hAnsi="Arial"/>
        </w:rPr>
        <w:t>Las causas se distribuyen sin un criterio reglado, entre los nueve ministros de la SCJ , por parte de Secretaría y en ocasiones no es ajeno a la modalidad adoptada, la especialidad jurídica de sus integrantes.</w:t>
      </w:r>
    </w:p>
    <w:p>
      <w:pPr>
        <w:pStyle w:val="Normal"/>
        <w:ind w:firstLine="708"/>
        <w:jc w:val="both"/>
        <w:rPr>
          <w:rFonts w:ascii="Arial" w:hAnsi="Arial" w:cs="Arial"/>
        </w:rPr>
      </w:pPr>
      <w:r>
        <w:rPr>
          <w:rFonts w:cs="Arial" w:ascii="Arial" w:hAnsi="Arial"/>
        </w:rPr>
        <w:t>Al Juez que le es entregado el expediente, le corresponde elaborar el primer proyecto de la sentencia y luego circula , por intermedio de la secretaría actuante, entre los restantes jueces. Al respecto, de la lectura de sus contenidos, surge que los votos de los Ministros pueden ser coincidentes y fundados en un texto común; coincidentes en la solución final del caso pero con diferentes fundamentos ( los que se expresan por separado en la respectiva sentencia ) o por mayoría y minoría, los que a su vez,  pueden fundarse separadamente o conforme al voto de cada Ministro ( “según su voto”).</w:t>
      </w:r>
    </w:p>
    <w:p>
      <w:pPr>
        <w:pStyle w:val="Normal"/>
        <w:ind w:firstLine="708"/>
        <w:jc w:val="both"/>
        <w:rPr>
          <w:rFonts w:ascii="Arial" w:hAnsi="Arial" w:cs="Arial"/>
        </w:rPr>
      </w:pPr>
      <w:r>
        <w:rPr>
          <w:rFonts w:cs="Arial" w:ascii="Arial" w:hAnsi="Arial"/>
        </w:rPr>
        <w:t>Las decisiones se adoptan por el voto de la mayoría absoluta de los jueces que la integran, siempre que éstos concuerden con la solución del caso. Si media desacuerdo, se requieren los votos necesarios para obtener la mayoría absoluta de opiniones. En los casos de recusación , impedimento, vacancia o licencia de alguno de sus miembros del Tribunal, éste debe integrarse hasta completar el número legal para fallar, en el orden establecido en el artículo 22 del Dec. Ley 1285/5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úal es el contenido probable  de las sentencias de la SCJ?</w:t>
      </w:r>
    </w:p>
    <w:p>
      <w:pPr>
        <w:pStyle w:val="Normal"/>
        <w:ind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t>
      </w:r>
      <w:r>
        <w:rPr>
          <w:rFonts w:cs="Arial" w:ascii="Arial" w:hAnsi="Arial"/>
        </w:rPr>
        <w:t>Declaración de inadmisibilidad”:</w:t>
      </w:r>
    </w:p>
    <w:p>
      <w:pPr>
        <w:pStyle w:val="Normal"/>
        <w:ind w:left="708" w:hanging="0"/>
        <w:jc w:val="both"/>
        <w:rPr>
          <w:rFonts w:ascii="Arial" w:hAnsi="Arial" w:cs="Arial"/>
        </w:rPr>
      </w:pPr>
      <w:r>
        <w:rPr>
          <w:rFonts w:cs="Arial" w:ascii="Arial" w:hAnsi="Arial"/>
        </w:rPr>
        <w:t>La decisión del Superior Tribunal de la Causa, declarando admisible el REF, no es vinculante para la SCJ, atento lo cual ésta puede resolver mal concedido o inadmisible el REF y devuelve el expediente al tribunal de origen, a veces fundando su decisorio y otras veces limitándose a la invocación del art.280 del CPCCN;</w:t>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vocación de la sentencia:</w:t>
      </w:r>
    </w:p>
    <w:p>
      <w:pPr>
        <w:pStyle w:val="Normal"/>
        <w:ind w:left="708" w:hanging="0"/>
        <w:jc w:val="both"/>
        <w:rPr>
          <w:rFonts w:ascii="Arial" w:hAnsi="Arial" w:cs="Arial"/>
        </w:rPr>
      </w:pPr>
      <w:r>
        <w:rPr>
          <w:rFonts w:cs="Arial" w:ascii="Arial" w:hAnsi="Arial"/>
        </w:rPr>
        <w:t>Cuando la sentencia dictada por la SCJ revoca el pronunciamiento del superior tribunal de la causa, cabe distinguir las siguientes situaciones:</w:t>
      </w:r>
    </w:p>
    <w:p>
      <w:pPr>
        <w:pStyle w:val="Normal"/>
        <w:ind w:left="708" w:hanging="0"/>
        <w:jc w:val="both"/>
        <w:rPr>
          <w:rFonts w:ascii="Arial" w:hAnsi="Arial" w:cs="Arial"/>
        </w:rPr>
      </w:pPr>
      <w:r>
        <w:rPr>
          <w:rFonts w:cs="Arial" w:ascii="Arial" w:hAnsi="Arial"/>
        </w:rPr>
        <w:t>-“Del reenvío”:</w:t>
      </w:r>
    </w:p>
    <w:p>
      <w:pPr>
        <w:pStyle w:val="Normal"/>
        <w:ind w:left="708" w:hanging="0"/>
        <w:jc w:val="both"/>
        <w:rPr>
          <w:rFonts w:ascii="Arial" w:hAnsi="Arial" w:cs="Arial"/>
        </w:rPr>
      </w:pPr>
      <w:r>
        <w:rPr>
          <w:rFonts w:cs="Arial" w:ascii="Arial" w:hAnsi="Arial"/>
        </w:rPr>
        <w:t>Para completar la decisión del pleito, resulta necesario resolver otras cuestiones que no fueron o no pudieron ser analizadas por el superior tribunal. La SCJ se limita a hacer una declaración sobre el tema en disputa y ordena la devolución del expediente al citado tribunal para que se pronuncie sobre el mismo. De la misma manera actúa cuando se dispone la anulación parcial o total de todo lo actuado cuando en la sentencia recurrida ha mediado privación o restricción sustancial del derecho de defensa. En todos estos casos, el superior tribunal debe pronunciarse siguiendo los criterios impuestos por la SCJ.</w:t>
      </w:r>
    </w:p>
    <w:p>
      <w:pPr>
        <w:pStyle w:val="Normal"/>
        <w:ind w:left="708" w:hanging="0"/>
        <w:jc w:val="both"/>
        <w:rPr>
          <w:rFonts w:ascii="Arial" w:hAnsi="Arial" w:cs="Arial"/>
        </w:rPr>
      </w:pPr>
      <w:r>
        <w:rPr>
          <w:rFonts w:cs="Arial" w:ascii="Arial" w:hAnsi="Arial"/>
        </w:rPr>
        <w:t>-“De la sentencia de fondo”:</w:t>
      </w:r>
    </w:p>
    <w:p>
      <w:pPr>
        <w:pStyle w:val="Normal"/>
        <w:ind w:left="708" w:hanging="0"/>
        <w:jc w:val="both"/>
        <w:rPr>
          <w:rFonts w:ascii="Arial" w:hAnsi="Arial" w:cs="Arial"/>
        </w:rPr>
      </w:pPr>
      <w:r>
        <w:rPr>
          <w:rFonts w:cs="Arial" w:ascii="Arial" w:hAnsi="Arial"/>
        </w:rPr>
        <w:t>El art. 16 de la Ley 48 autoriza a la SCJ para resolver el fondo de la cuestión debatida. En éste caso, la sentencia debe resolverse con la mayoría absoluta de sus miembros siempre que éstos concuerden con la solución del caso. Si media desacuerdo, se requieren los votos necesarios para obtener la mayoría absoluta de opiniones y debe ser fundada.</w:t>
      </w:r>
    </w:p>
    <w:p>
      <w:pPr>
        <w:pStyle w:val="Normal"/>
        <w:ind w:left="708" w:hanging="0"/>
        <w:jc w:val="both"/>
        <w:rPr/>
      </w:pPr>
      <w:r>
        <w:rPr>
          <w:rFonts w:cs="Arial" w:ascii="Arial" w:hAnsi="Arial"/>
        </w:rPr>
        <w:t xml:space="preserve">Ocasionalmente, la SCJ puede </w:t>
      </w:r>
      <w:r>
        <w:rPr>
          <w:rFonts w:cs="Arial" w:ascii="Arial" w:hAnsi="Arial"/>
          <w:b/>
          <w:u w:val="single"/>
        </w:rPr>
        <w:t>postergar su pronunciamiento</w:t>
      </w:r>
      <w:r>
        <w:rPr>
          <w:rFonts w:cs="Arial" w:ascii="Arial" w:hAnsi="Arial"/>
        </w:rPr>
        <w:t xml:space="preserve"> hasta tanto se resuelvan, por los tribunales de la causa, determinados temas que son ajenos a la competencia extraordinaria del tribunal pero susceptibles de tornarla eventualmente ineficaz.</w:t>
      </w:r>
    </w:p>
    <w:p>
      <w:pPr>
        <w:pStyle w:val="Normal"/>
        <w:ind w:left="708" w:hanging="0"/>
        <w:jc w:val="both"/>
        <w:rPr/>
      </w:pPr>
      <w:r>
        <w:rPr>
          <w:rFonts w:cs="Arial" w:ascii="Arial" w:hAnsi="Arial"/>
        </w:rPr>
        <w:t xml:space="preserve">La sentencia de la SCJ puede ser </w:t>
      </w:r>
      <w:r>
        <w:rPr>
          <w:rFonts w:cs="Arial" w:ascii="Arial" w:hAnsi="Arial"/>
          <w:b/>
          <w:u w:val="single"/>
        </w:rPr>
        <w:t xml:space="preserve">excepcionalmente corregida o anulada </w:t>
      </w:r>
      <w:r>
        <w:rPr>
          <w:rFonts w:cs="Arial" w:ascii="Arial" w:hAnsi="Arial"/>
        </w:rPr>
        <w:t xml:space="preserve"> frente al supuesto de haberse dictado error de hecho evidente. Tal lo que ocurre si al dictarse el fallo se deslizó , inequívocamente, un error esencial, por haberse remitido al pronunciamiento de una causa en la cual no hubo decisión (“Fallos”, 310:858)</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9. </w:t>
      </w:r>
      <w:r>
        <w:rPr>
          <w:rFonts w:cs="Arial" w:ascii="Arial" w:hAnsi="Arial"/>
          <w:b/>
        </w:rPr>
        <w:t>RECURSO DE QUEJA POR DENEGATORIA DEL REF</w:t>
      </w:r>
    </w:p>
    <w:p>
      <w:pPr>
        <w:pStyle w:val="Normal"/>
        <w:ind w:firstLine="708"/>
        <w:jc w:val="both"/>
        <w:rPr>
          <w:rFonts w:ascii="Arial" w:hAnsi="Arial" w:cs="Arial"/>
          <w:b/>
          <w:b/>
        </w:rPr>
      </w:pPr>
      <w:r>
        <w:rPr>
          <w:rFonts w:cs="Arial" w:ascii="Arial" w:hAnsi="Arial"/>
          <w:b/>
        </w:rPr>
      </w:r>
    </w:p>
    <w:p>
      <w:pPr>
        <w:pStyle w:val="TextBodyIndent"/>
        <w:rPr/>
      </w:pPr>
      <w:r>
        <w:rPr/>
        <w:t>El recurso de queja, también denominado directo, constituye el único instrumento procesal adecuado frente a la denegatoria del REF por el superior tribunal de la causa. Ello es consecuencia del marco de supremacía y de contralor constitucional que el constituyente y el legislador han reconocido en la SCJ. El Juicio de admisibilidad recae directamente en la SCJ.</w:t>
      </w:r>
    </w:p>
    <w:p>
      <w:pPr>
        <w:pStyle w:val="TextBodyIndent"/>
        <w:rPr/>
      </w:pPr>
      <w:r>
        <w:rPr/>
        <w:t xml:space="preserve">Se presenta directamente ante los estrados de la SCJ y dentro del plazo de cinco días hábiles siguientes al de la notificación de la providencia denegatoria del REF, </w:t>
      </w:r>
      <w:r>
        <w:rPr>
          <w:b/>
          <w:u w:val="single"/>
        </w:rPr>
        <w:t>con la ampliación que corresponda en razón de la distancia, en razón de un día por cada doscientos kilómetros o fracción que no baje de cien.</w:t>
      </w:r>
      <w:r>
        <w:rPr/>
        <w:t xml:space="preserve"> La distancia se medía entre estaciones ferroviarias hasta el dictado de la Acordada N° 50/86 en la que dispone que la distancia que se tendrá en cuenta será la más larga que resulte de la comparación entre las medidas por vía férrea y por ruta terrestre. ( Ver anexo).</w:t>
      </w:r>
    </w:p>
    <w:p>
      <w:pPr>
        <w:pStyle w:val="TextBodyIndent"/>
        <w:rPr/>
      </w:pPr>
      <w:r>
        <w:rPr/>
        <w:t>El recurso debe ser fundado de la misma manera como se fundó el REF denegado. El recurrente debe relatar los hechos de la causa, demostrar la relación que guardan con las cuestiones que intenta someter a conocimiento de la SCJ y explicitar los argumentos críticos que contiene la resolución denegatoria del REF por parte del superior tribunal, demostrando su desacierto.</w:t>
      </w:r>
    </w:p>
    <w:p>
      <w:pPr>
        <w:pStyle w:val="TextBodyIndent"/>
        <w:rPr/>
      </w:pPr>
      <w:r>
        <w:rPr/>
        <w:t xml:space="preserve">Formalmente se deben cumplir todos los recaudos procesales de todo escrito judicial, adjuntando las copias pertinentes. A tal efecto, </w:t>
      </w:r>
      <w:r>
        <w:rPr>
          <w:b/>
          <w:u w:val="single"/>
        </w:rPr>
        <w:t xml:space="preserve">conjuntamente con la presentación fundada del recurso de queja, se debe adjuntar: </w:t>
      </w:r>
    </w:p>
    <w:p>
      <w:pPr>
        <w:pStyle w:val="TextBodyIndent"/>
        <w:rPr/>
      </w:pPr>
      <w:r>
        <w:rPr/>
        <w:t>-copia de la sentencia del superior tribunal de la causa;</w:t>
      </w:r>
    </w:p>
    <w:p>
      <w:pPr>
        <w:pStyle w:val="TextBodyIndent"/>
        <w:rPr/>
      </w:pPr>
      <w:r>
        <w:rPr/>
        <w:t>-copia de las notificación de dicha sentencia;</w:t>
      </w:r>
    </w:p>
    <w:p>
      <w:pPr>
        <w:pStyle w:val="TextBodyIndent"/>
        <w:rPr/>
      </w:pPr>
      <w:r>
        <w:rPr/>
        <w:t>-copia de la presentación del REF;</w:t>
      </w:r>
    </w:p>
    <w:p>
      <w:pPr>
        <w:pStyle w:val="TextBodyIndent"/>
        <w:rPr/>
      </w:pPr>
      <w:r>
        <w:rPr/>
        <w:t>-copia de la resolución que deniega el REF;</w:t>
      </w:r>
    </w:p>
    <w:p>
      <w:pPr>
        <w:pStyle w:val="TextBodyIndent"/>
        <w:rPr/>
      </w:pPr>
      <w:r>
        <w:rPr/>
        <w:t>-copia de la notificación denegando el mismo .</w:t>
      </w:r>
    </w:p>
    <w:p>
      <w:pPr>
        <w:pStyle w:val="TextBodyIndent"/>
        <w:rPr/>
      </w:pPr>
      <w:r>
        <w:rPr/>
      </w:r>
    </w:p>
    <w:p>
      <w:pPr>
        <w:pStyle w:val="TextBodyIndent"/>
        <w:rPr/>
      </w:pPr>
      <w:r>
        <w:rPr/>
        <w:t>Constituye requisito formal de admisibilidad de la queja por denegatoria del REF, el depósito, a la orden de la SCJ, de la suma de $ 1.000.-, conforme Acordada N° 27/91, el cual debe afectuarse en el Banco Ciudad de Buenos Aires o Banco de la Nación Argentina, si la resolución denegatoria proviene de un órgano con sede en la Capital Federal o en alguna provincia. Se hallan exentos del depósito, los recurrentes que han obtenido el beneficio de litigar sin gastos y los empleados u obreros o sus causahabientes conforme al art. 13 inc. E) de la Ley 23.898, debiéndose tener presente que no alcanza el beneficio a la empleadora que recurre en queja.</w:t>
      </w:r>
    </w:p>
    <w:p>
      <w:pPr>
        <w:pStyle w:val="TextBodyIndent"/>
        <w:rPr/>
      </w:pPr>
      <w:r>
        <w:rPr/>
        <w:t>El importe se restituye cuando el recurso de queja por denegación del REF se habilita ( “Fallos”, 314:659), con prescindencia de que el fallo recurrido se confirme o revoque por la SCJ.</w:t>
      </w:r>
    </w:p>
    <w:p>
      <w:pPr>
        <w:pStyle w:val="TextBodyIndent"/>
        <w:rPr/>
      </w:pPr>
      <w:r>
        <w:rPr/>
        <w:t>Se acredita con la presentación del mismo y en caso que no se adjunte en ese momento, deberá integrarlo en el término de cinco días de notificado de la providencia.</w:t>
      </w:r>
    </w:p>
    <w:p>
      <w:pPr>
        <w:pStyle w:val="TextBodyIndent"/>
        <w:rPr/>
      </w:pPr>
      <w:r>
        <w:rPr/>
        <w:t>Presentado el recurso de queja, no se suspenderá el curso del proceso mientras la SCJ no haga lugar al mismo. En casos excepcionales, fundado en razones de interés publico e institucional, se ha ordenado la suspensión del trámite (“Fallos”, 294:327).</w:t>
      </w:r>
    </w:p>
    <w:p>
      <w:pPr>
        <w:pStyle w:val="TextBodyIndent"/>
        <w:rPr/>
      </w:pPr>
      <w:r>
        <w:rPr/>
        <w:t>Con motivo de la presentación, se forma un nuevo expediente que sólo se glosa al principal en el caso de declararse la admisibilidad del recurso directo.</w:t>
      </w:r>
    </w:p>
    <w:p>
      <w:pPr>
        <w:pStyle w:val="TextBodyIndent"/>
        <w:rPr/>
      </w:pPr>
      <w:r>
        <w:rPr/>
        <w:t>En el recurso de queja, la vista al Procurador General no es obligatoria para que emita opinión acerca de su admisibilidad.</w:t>
      </w:r>
    </w:p>
    <w:p>
      <w:pPr>
        <w:pStyle w:val="TextBodyIndent"/>
        <w:rPr/>
      </w:pPr>
      <w:r>
        <w:rPr/>
        <w:t>Con carácter previo a la decisión de la SCJ sobre la admisibilidad de la queja, se puede requerir el expediente principal cuando a juicio de la Corte, las copias agregadas por el recurrente no resultan suficientes para que éste se encuentre en condiciones de resolver adecuadamente el recurso.</w:t>
      </w:r>
    </w:p>
    <w:p>
      <w:pPr>
        <w:pStyle w:val="TextBodyIndent"/>
        <w:rPr/>
      </w:pPr>
      <w:r>
        <w:rPr/>
        <w:t>El trámite de la queja culmina, con la sentencia de la SCJ, que puede encerrar, su contenido, los siguientes matices:</w:t>
      </w:r>
    </w:p>
    <w:p>
      <w:pPr>
        <w:pStyle w:val="TextBodyIndent"/>
        <w:numPr>
          <w:ilvl w:val="0"/>
          <w:numId w:val="8"/>
        </w:numPr>
        <w:rPr/>
      </w:pPr>
      <w:r>
        <w:rPr/>
        <w:t>Desestimarlo de plano por considerarlo inadmisible, pudiendo fundar el mismo o limitarse a invocar la pauta del art.280 del CPCCN ya comentado;</w:t>
      </w:r>
    </w:p>
    <w:p>
      <w:pPr>
        <w:pStyle w:val="TextBodyIndent"/>
        <w:numPr>
          <w:ilvl w:val="0"/>
          <w:numId w:val="8"/>
        </w:numPr>
        <w:rPr/>
      </w:pPr>
      <w:r>
        <w:rPr/>
        <w:t>Declarar admisible o mal denegado el REF, considerando que existen cuestiones de orden federal y sin que ello implique pronunciamientos sobre el fondo de la cuestión, se suspende la tramitación de la causa, se requiere el expediente del superior tribunal y de ésta manera, la SCJ se avoca a un análisis más profundo y exhaustivo sobre el mérito del recurso .</w:t>
      </w:r>
    </w:p>
    <w:p>
      <w:pPr>
        <w:pStyle w:val="TextBodyIndent"/>
        <w:numPr>
          <w:ilvl w:val="0"/>
          <w:numId w:val="8"/>
        </w:numPr>
        <w:rPr/>
      </w:pPr>
      <w:r>
        <w:rPr/>
        <w:t>Declarar admisible o mal denegado el REF y dictar simultáneamente sentencia sobre el fondo del asunto, glosando la expediente a la causa principal.</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jc w:val="center"/>
        <w:rPr/>
      </w:pPr>
      <w:r>
        <w:rPr/>
        <w:t>BIBLIOGRAFIA</w:t>
      </w:r>
    </w:p>
    <w:p>
      <w:pPr>
        <w:pStyle w:val="TextBodyIndent"/>
        <w:ind w:left="708" w:hanging="0"/>
        <w:rPr/>
      </w:pPr>
      <w:r>
        <w:rPr/>
      </w:r>
    </w:p>
    <w:p>
      <w:pPr>
        <w:pStyle w:val="TextBodyIndent"/>
        <w:ind w:left="1417" w:hanging="709"/>
        <w:rPr/>
      </w:pPr>
      <w:r>
        <w:rPr/>
        <w:t>AJA ESPIL, Jorge, "En los orígenes de la tratadística consitucional", Abeledo-Perrot, Buenos Aires 1968.</w:t>
      </w:r>
    </w:p>
    <w:p>
      <w:pPr>
        <w:pStyle w:val="TextBodyIndent"/>
        <w:ind w:left="1417" w:hanging="709"/>
        <w:rPr/>
      </w:pPr>
      <w:r>
        <w:rPr/>
        <w:t>BARRANCOS Y VEDIA, Fernando, "Recurso extraordinario y gravedad institucional", Abeledo-Perrot, Buenos Aires 1969.</w:t>
      </w:r>
    </w:p>
    <w:p>
      <w:pPr>
        <w:pStyle w:val="TextBodyIndent"/>
        <w:ind w:left="1417" w:hanging="709"/>
        <w:rPr/>
      </w:pPr>
      <w:r>
        <w:rPr/>
        <w:t>BIANCHI, Alberto B.</w:t>
      </w:r>
    </w:p>
    <w:p>
      <w:pPr>
        <w:pStyle w:val="TextBodyIndent"/>
        <w:numPr>
          <w:ilvl w:val="0"/>
          <w:numId w:val="7"/>
        </w:numPr>
        <w:ind w:left="1417" w:hanging="709"/>
        <w:rPr/>
      </w:pPr>
      <w:r>
        <w:rPr/>
        <w:t>"Competencia originaria de la Corte Suprema de Justicia de la Nación (Tesis Doctoral), prólogo Germán Bidart Campos, Abeledo-Perrot, Buenos Aires 1989.</w:t>
      </w:r>
    </w:p>
    <w:p>
      <w:pPr>
        <w:pStyle w:val="TextBodyIndent"/>
        <w:numPr>
          <w:ilvl w:val="0"/>
          <w:numId w:val="7"/>
        </w:numPr>
        <w:ind w:left="1417" w:hanging="709"/>
        <w:rPr/>
      </w:pPr>
      <w:r>
        <w:rPr/>
        <w:t>"El write of certiorari en nuestra Corte Suprema. La cuestión federal suficiente como concepto jurídico indeterminado", ED 125-857.</w:t>
      </w:r>
    </w:p>
    <w:p>
      <w:pPr>
        <w:pStyle w:val="TextBodyIndent"/>
        <w:numPr>
          <w:ilvl w:val="0"/>
          <w:numId w:val="7"/>
        </w:numPr>
        <w:ind w:left="1417" w:hanging="709"/>
        <w:rPr/>
      </w:pPr>
      <w:r>
        <w:rPr/>
        <w:t>"¿Ha llegado la Corte Suprema al final de su lucha por una jurisdicción discrecional?, LL 22/5/97.</w:t>
      </w:r>
    </w:p>
    <w:p>
      <w:pPr>
        <w:pStyle w:val="TextBodyIndent"/>
        <w:ind w:left="1417" w:hanging="709"/>
        <w:rPr/>
      </w:pPr>
      <w:r>
        <w:rPr/>
        <w:t xml:space="preserve">BIDART CAMPOS, Germán </w:t>
      </w:r>
    </w:p>
    <w:p>
      <w:pPr>
        <w:pStyle w:val="TextBodyIndent"/>
        <w:ind w:left="1417" w:hanging="709"/>
        <w:rPr/>
      </w:pPr>
      <w:r>
        <w:rPr/>
        <w:t>(1) "Tratado elemental de derecho constitucional", Ediar, Buenos Aires 1986.</w:t>
      </w:r>
    </w:p>
    <w:p>
      <w:pPr>
        <w:pStyle w:val="TextBodyIndent"/>
        <w:numPr>
          <w:ilvl w:val="0"/>
          <w:numId w:val="9"/>
        </w:numPr>
        <w:ind w:left="1417" w:hanging="709"/>
        <w:rPr/>
      </w:pPr>
      <w:r>
        <w:rPr/>
        <w:t>"Derecho constitucional, realidad, normatividad y justicia", Ediar, Buenos Aires 1966.</w:t>
      </w:r>
    </w:p>
    <w:p>
      <w:pPr>
        <w:pStyle w:val="TextBodyIndent"/>
        <w:numPr>
          <w:ilvl w:val="0"/>
          <w:numId w:val="9"/>
        </w:numPr>
        <w:ind w:left="1417" w:hanging="709"/>
        <w:rPr/>
      </w:pPr>
      <w:r>
        <w:rPr>
          <w:rFonts w:eastAsia="Arial"/>
        </w:rPr>
        <w:t xml:space="preserve"> </w:t>
      </w:r>
      <w:r>
        <w:rPr/>
        <w:t>"La interpretación y el control constitucionales en la jurisdicción constitucional", Ediar, Buenos Aires 1988.</w:t>
      </w:r>
    </w:p>
    <w:p>
      <w:pPr>
        <w:pStyle w:val="TextBodyIndent"/>
        <w:ind w:left="1417" w:hanging="709"/>
        <w:rPr/>
      </w:pPr>
      <w:r>
        <w:rPr/>
        <w:t>CARRIO, Alejandro y GARAY, Alberto, "La jurisdicción per saltum de la Corte Suprema", Abeledo-Perrot, Buenos Aires 1991.</w:t>
      </w:r>
    </w:p>
    <w:p>
      <w:pPr>
        <w:pStyle w:val="TextBodyIndent"/>
        <w:ind w:left="1417" w:hanging="709"/>
        <w:rPr/>
      </w:pPr>
      <w:r>
        <w:rPr/>
        <w:t>CARRIO, Genaro, "Recurso extraordinario por sentencia arbitraria", 3ª ed., Abeledo-Perrot, Buenos Aires 1983.</w:t>
      </w:r>
    </w:p>
    <w:p>
      <w:pPr>
        <w:pStyle w:val="TextBodyIndent"/>
        <w:ind w:left="1417" w:hanging="709"/>
        <w:rPr/>
      </w:pPr>
      <w:r>
        <w:rPr/>
        <w:t>CUETO RUA, Julio C., "El common law. Su estructura normativa. Su enseñanza", La Ley, Buenos Aires 1957.</w:t>
      </w:r>
    </w:p>
    <w:p>
      <w:pPr>
        <w:pStyle w:val="TextBodyIndent"/>
        <w:ind w:left="1417" w:hanging="709"/>
        <w:rPr/>
      </w:pPr>
      <w:r>
        <w:rPr/>
        <w:t xml:space="preserve">FAYT, Carlos S., </w:t>
      </w:r>
    </w:p>
    <w:p>
      <w:pPr>
        <w:pStyle w:val="TextBodyIndent"/>
        <w:numPr>
          <w:ilvl w:val="0"/>
          <w:numId w:val="2"/>
        </w:numPr>
        <w:ind w:left="1417" w:hanging="709"/>
        <w:rPr/>
      </w:pPr>
      <w:r>
        <w:rPr/>
        <w:t>"Supremacía constitucional e independencia de los jueces", Depalma, Buenos Aires 1994.</w:t>
      </w:r>
    </w:p>
    <w:p>
      <w:pPr>
        <w:pStyle w:val="TextBodyIndent"/>
        <w:numPr>
          <w:ilvl w:val="0"/>
          <w:numId w:val="2"/>
        </w:numPr>
        <w:ind w:left="1417" w:hanging="709"/>
        <w:rPr/>
      </w:pPr>
      <w:r>
        <w:rPr/>
        <w:t>"Nuevas fronteras del derecho constitucional", La Ley, Buenos Aires 1995.</w:t>
      </w:r>
    </w:p>
    <w:p>
      <w:pPr>
        <w:pStyle w:val="TextBodyIndent"/>
        <w:ind w:left="1417" w:hanging="709"/>
        <w:rPr/>
      </w:pPr>
      <w:r>
        <w:rPr/>
        <w:t>EKMEKDJIAN, Miguel A., "Tratado de derecho constitucional", Depalma, Buenos Aires 1997, ts. I a V.</w:t>
      </w:r>
    </w:p>
    <w:p>
      <w:pPr>
        <w:pStyle w:val="TextBodyIndent"/>
        <w:ind w:left="1417" w:hanging="709"/>
        <w:rPr/>
      </w:pPr>
      <w:r>
        <w:rPr/>
        <w:t>GELLI, María A., "Los alcances del per saltum en las medidas cautelares y autosatisfactivas por razones humanitarias", LL 2/5/02.</w:t>
      </w:r>
    </w:p>
    <w:p>
      <w:pPr>
        <w:pStyle w:val="TextBodyIndent"/>
        <w:ind w:left="1417" w:hanging="709"/>
        <w:rPr/>
      </w:pPr>
      <w:r>
        <w:rPr/>
        <w:t>IMAZ, Esteban y REY, Ricardo, "Recurso Extraordinario", Nerva, Buenos Aires 1962.</w:t>
      </w:r>
    </w:p>
    <w:p>
      <w:pPr>
        <w:pStyle w:val="TextBodyIndent"/>
        <w:ind w:left="1417" w:hanging="709"/>
        <w:rPr/>
      </w:pPr>
      <w:r>
        <w:rPr/>
        <w:t>LOZADA, Salvador M., "Derecho constitucional argentino. Según el método de casos", Abeledo-Perrot, Buenos Aires 1972.</w:t>
      </w:r>
    </w:p>
    <w:p>
      <w:pPr>
        <w:pStyle w:val="TextBodyIndent"/>
        <w:ind w:left="1417" w:hanging="709"/>
        <w:rPr/>
      </w:pPr>
      <w:r>
        <w:rPr/>
        <w:t>MILLER, Jonathan, GELLI, María Angélica y CAYUSO, Susana</w:t>
      </w:r>
    </w:p>
    <w:p>
      <w:pPr>
        <w:pStyle w:val="TextBodyIndent"/>
        <w:numPr>
          <w:ilvl w:val="0"/>
          <w:numId w:val="11"/>
        </w:numPr>
        <w:ind w:left="1417" w:hanging="709"/>
        <w:rPr/>
      </w:pPr>
      <w:r>
        <w:rPr/>
        <w:t>"Constitución y poder político", Astrea, 2 tomos, Buenos Aires 1987.</w:t>
      </w:r>
    </w:p>
    <w:p>
      <w:pPr>
        <w:pStyle w:val="TextBodyIndent"/>
        <w:numPr>
          <w:ilvl w:val="0"/>
          <w:numId w:val="11"/>
        </w:numPr>
        <w:ind w:left="1417" w:hanging="709"/>
        <w:rPr/>
      </w:pPr>
      <w:r>
        <w:rPr/>
        <w:t>"Constitución y derechos humanos", Astrea, 2 tomos Buenos Aires 1990.</w:t>
      </w:r>
    </w:p>
    <w:p>
      <w:pPr>
        <w:pStyle w:val="TextBodyIndent"/>
        <w:ind w:left="1417" w:hanging="709"/>
        <w:rPr/>
      </w:pPr>
      <w:r>
        <w:rPr/>
        <w:t>MORELLO, Augusto M.</w:t>
      </w:r>
    </w:p>
    <w:p>
      <w:pPr>
        <w:pStyle w:val="TextBodyIndent"/>
        <w:numPr>
          <w:ilvl w:val="0"/>
          <w:numId w:val="4"/>
        </w:numPr>
        <w:ind w:left="1417" w:hanging="709"/>
        <w:rPr/>
      </w:pPr>
      <w:r>
        <w:rPr/>
        <w:t>"La Corte Suprema en acción", Platense - Abeledo-Perrot, Buenos Aires 1989.</w:t>
      </w:r>
    </w:p>
    <w:p>
      <w:pPr>
        <w:pStyle w:val="TextBodyIndent"/>
        <w:numPr>
          <w:ilvl w:val="0"/>
          <w:numId w:val="4"/>
        </w:numPr>
        <w:ind w:left="1417" w:hanging="709"/>
        <w:rPr/>
      </w:pPr>
      <w:r>
        <w:rPr/>
        <w:t>"La nueva etapa del recurso extraordinario: el certiorari", Platense - Abeledo-Perrot, Buenos Aires 1990.</w:t>
      </w:r>
    </w:p>
    <w:p>
      <w:pPr>
        <w:pStyle w:val="TextBodyIndent"/>
        <w:ind w:left="1417" w:hanging="709"/>
        <w:rPr/>
      </w:pPr>
      <w:r>
        <w:rPr/>
        <w:t>NINO, Carlos S., " Fundamentos de derecho constitucional: análisis filosófico, jurídico y politológico de la práctica constitucional", Astrea, Buenos Aires 1992.</w:t>
      </w:r>
    </w:p>
    <w:p>
      <w:pPr>
        <w:pStyle w:val="TextBodyIndent"/>
        <w:ind w:left="1417" w:hanging="709"/>
        <w:rPr/>
      </w:pPr>
      <w:r>
        <w:rPr/>
        <w:t>PALACIO, Lino E., "El recurso extraordinario federal", Abeledo-Perrot, Buenos Aires 1997.</w:t>
      </w:r>
    </w:p>
    <w:p>
      <w:pPr>
        <w:pStyle w:val="TextBodyIndent"/>
        <w:ind w:left="1417" w:hanging="709"/>
        <w:rPr/>
      </w:pPr>
      <w:r>
        <w:rPr/>
        <w:t xml:space="preserve">QUIRGA LAVIE, Humberto, </w:t>
      </w:r>
    </w:p>
    <w:p>
      <w:pPr>
        <w:pStyle w:val="TextBodyIndent"/>
        <w:numPr>
          <w:ilvl w:val="0"/>
          <w:numId w:val="3"/>
        </w:numPr>
        <w:ind w:left="1417" w:hanging="709"/>
        <w:rPr/>
      </w:pPr>
      <w:r>
        <w:rPr/>
        <w:t>"Derecho Constitucional", 3º Ed., Depalma, Buenos Aires 1993.</w:t>
      </w:r>
    </w:p>
    <w:p>
      <w:pPr>
        <w:pStyle w:val="TextBodyIndent"/>
        <w:numPr>
          <w:ilvl w:val="0"/>
          <w:numId w:val="3"/>
        </w:numPr>
        <w:ind w:left="1417" w:hanging="709"/>
        <w:rPr/>
      </w:pPr>
      <w:r>
        <w:rPr/>
        <w:t xml:space="preserve">"Curso de derecho constitucional", Depalma, Buenos Aires 1987. </w:t>
      </w:r>
    </w:p>
    <w:p>
      <w:pPr>
        <w:pStyle w:val="TextBodyIndent"/>
        <w:ind w:left="1417" w:hanging="709"/>
        <w:rPr/>
      </w:pPr>
      <w:r>
        <w:rPr/>
        <w:t>QUIROGA LAVIE, Humberto; BENEDETTI, Miguel A.; CENICACELAYA, Maria de las Nieves.  "Derecho constitucional argentino" tomo 2, Rubinzal-Culzoni, Buenos Aires 2001.</w:t>
      </w:r>
    </w:p>
    <w:p>
      <w:pPr>
        <w:pStyle w:val="TextBodyIndent"/>
        <w:ind w:left="1417" w:hanging="709"/>
        <w:rPr/>
      </w:pPr>
      <w:r>
        <w:rPr/>
        <w:t>SAGÜEZ, Nestor P.</w:t>
      </w:r>
    </w:p>
    <w:p>
      <w:pPr>
        <w:pStyle w:val="TextBodyIndent"/>
        <w:numPr>
          <w:ilvl w:val="0"/>
          <w:numId w:val="6"/>
        </w:numPr>
        <w:ind w:left="1417" w:hanging="709"/>
        <w:rPr/>
      </w:pPr>
      <w:r>
        <w:rPr/>
        <w:t>"Recurso extraordinario", 2ª Ed., Astrea, Buenos Aires 1988.</w:t>
      </w:r>
    </w:p>
    <w:p>
      <w:pPr>
        <w:pStyle w:val="TextBodyIndent"/>
        <w:numPr>
          <w:ilvl w:val="0"/>
          <w:numId w:val="6"/>
        </w:numPr>
        <w:ind w:left="1417" w:hanging="709"/>
        <w:rPr/>
      </w:pPr>
      <w:r>
        <w:rPr/>
        <w:t>"Constitucionalidad de la apeación per saltum", LL 1989-B, pag. 318.</w:t>
      </w:r>
    </w:p>
    <w:p>
      <w:pPr>
        <w:pStyle w:val="TextBodyIndent"/>
        <w:numPr>
          <w:ilvl w:val="0"/>
          <w:numId w:val="6"/>
        </w:numPr>
        <w:ind w:left="1417" w:hanging="709"/>
        <w:rPr/>
      </w:pPr>
      <w:r>
        <w:rPr/>
        <w:t>"Derecho procesal constitucional", Astrea, 3 tomos, Buenos Aires 1991.</w:t>
      </w:r>
    </w:p>
    <w:p>
      <w:pPr>
        <w:pStyle w:val="TextBodyIndent"/>
        <w:numPr>
          <w:ilvl w:val="0"/>
          <w:numId w:val="6"/>
        </w:numPr>
        <w:ind w:left="1417" w:hanging="709"/>
        <w:rPr/>
      </w:pPr>
      <w:r>
        <w:rPr/>
        <w:t>"Elementos de derecho constitucional", Astrea, Buenos Aires 1993.</w:t>
      </w:r>
    </w:p>
    <w:p>
      <w:pPr>
        <w:pStyle w:val="TextBodyIndent"/>
        <w:ind w:left="1417" w:hanging="709"/>
        <w:rPr/>
      </w:pPr>
      <w:r>
        <w:rPr/>
        <w:t>SANCHEZ VIAMONTE, Carlos, "Manual de derecho constitucional", Kapeluz, Buenos Aires 1944.</w:t>
      </w:r>
    </w:p>
    <w:p>
      <w:pPr>
        <w:pStyle w:val="TextBodyIndent"/>
        <w:ind w:left="1417" w:hanging="709"/>
        <w:rPr/>
      </w:pPr>
      <w:r>
        <w:rPr/>
        <w:t xml:space="preserve">SERRA, María y DIAZ, Corina. </w:t>
      </w:r>
    </w:p>
    <w:p>
      <w:pPr>
        <w:pStyle w:val="TextBodyIndent"/>
        <w:ind w:left="1417" w:hanging="709"/>
        <w:rPr/>
      </w:pPr>
      <w:r>
        <w:rPr/>
        <w:t>(1) "El writ of certiorari y la posibilidad de su incorporación al derecho argentino", Zeus tomo 59 D-109.</w:t>
      </w:r>
    </w:p>
    <w:p>
      <w:pPr>
        <w:pStyle w:val="TextBodyIndent"/>
        <w:ind w:left="1417" w:hanging="709"/>
        <w:rPr/>
      </w:pPr>
      <w:r>
        <w:rPr/>
        <w:t>(2) "Algunas reflexiones sobre el per saltum", Zeus tomo 59 D-101.</w:t>
      </w:r>
    </w:p>
    <w:p>
      <w:pPr>
        <w:pStyle w:val="TextBodyIndent"/>
        <w:ind w:left="1417" w:hanging="709"/>
        <w:rPr/>
      </w:pPr>
      <w:r>
        <w:rPr/>
        <w:t>VANOSSI, Jorge R.</w:t>
      </w:r>
    </w:p>
    <w:p>
      <w:pPr>
        <w:pStyle w:val="TextBodyIndent"/>
        <w:numPr>
          <w:ilvl w:val="0"/>
          <w:numId w:val="5"/>
        </w:numPr>
        <w:ind w:left="1417" w:hanging="709"/>
        <w:rPr/>
      </w:pPr>
      <w:r>
        <w:rPr/>
        <w:t>"El derecho constitucional de los tratados", El Coloquio, Buenos Aires 1969.</w:t>
      </w:r>
    </w:p>
    <w:p>
      <w:pPr>
        <w:pStyle w:val="TextBodyIndent"/>
        <w:numPr>
          <w:ilvl w:val="0"/>
          <w:numId w:val="5"/>
        </w:numPr>
        <w:ind w:left="1417" w:hanging="709"/>
        <w:rPr/>
      </w:pPr>
      <w:r>
        <w:rPr/>
        <w:t>"Teoría  constitucional", Depalma, Buenos Aires 1976.</w:t>
      </w:r>
    </w:p>
    <w:p>
      <w:pPr>
        <w:pStyle w:val="TextBodyIndent"/>
        <w:numPr>
          <w:ilvl w:val="0"/>
          <w:numId w:val="5"/>
        </w:numPr>
        <w:ind w:left="1417" w:hanging="709"/>
        <w:rPr/>
      </w:pPr>
      <w:r>
        <w:rPr/>
        <w:t>"Recurso extraordinario federal, control de constitucional", Universidad, Buenos Aires 1984.</w:t>
      </w:r>
    </w:p>
    <w:p>
      <w:pPr>
        <w:pStyle w:val="TextBodyIndent"/>
        <w:numPr>
          <w:ilvl w:val="0"/>
          <w:numId w:val="5"/>
        </w:numPr>
        <w:ind w:left="1417" w:hanging="709"/>
        <w:rPr/>
      </w:pPr>
      <w:r>
        <w:rPr/>
        <w:t>"Aspectos del recurso extraordinario de inconstitucionalidad", Abeledo-Perrot, Buenos Aires 1966.</w:t>
      </w:r>
    </w:p>
    <w:p>
      <w:pPr>
        <w:pStyle w:val="TextBodyIndent"/>
        <w:ind w:left="1417" w:hanging="709"/>
        <w:rPr/>
      </w:pPr>
      <w:r>
        <w:rPr/>
        <w:t>VANOSSI, Jorge y HORVAT, Pablo, " El fallo Baker vs. Carr y la justiciabilidad de las cuestiones políticas", LL 114-982.</w:t>
      </w:r>
    </w:p>
    <w:p>
      <w:pPr>
        <w:pStyle w:val="TextBodyIndent"/>
        <w:ind w:left="1417" w:hanging="709"/>
        <w:rPr>
          <w:rFonts w:eastAsia="Arial"/>
        </w:rPr>
      </w:pPr>
      <w:r>
        <w:rPr>
          <w:rFonts w:eastAsia="Arial"/>
        </w:rPr>
        <w:t xml:space="preserve"> </w:t>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TextBodyIndent"/>
        <w:ind w:left="1417" w:hanging="709"/>
        <w:rPr/>
      </w:pPr>
      <w:r>
        <w:rPr/>
      </w:r>
    </w:p>
    <w:p>
      <w:pPr>
        <w:pStyle w:val="Normal"/>
        <w:ind w:left="1417" w:hanging="709"/>
        <w:jc w:val="both"/>
        <w:rPr>
          <w:rFonts w:ascii="Arial" w:hAnsi="Arial" w:cs="Arial"/>
        </w:rPr>
      </w:pPr>
      <w:r>
        <w:rPr>
          <w:rFonts w:cs="Arial" w:ascii="Arial" w:hAnsi="Arial"/>
        </w:rPr>
      </w:r>
    </w:p>
    <w:p>
      <w:pPr>
        <w:pStyle w:val="Normal"/>
        <w:ind w:left="1417" w:hanging="709"/>
        <w:jc w:val="both"/>
        <w:rPr>
          <w:rFonts w:ascii="Arial" w:hAnsi="Arial" w:cs="Arial"/>
        </w:rPr>
      </w:pPr>
      <w:r>
        <w:rPr>
          <w:rFonts w:cs="Arial" w:ascii="Arial" w:hAnsi="Arial"/>
        </w:rPr>
      </w:r>
    </w:p>
    <w:p>
      <w:pPr>
        <w:pStyle w:val="Normal"/>
        <w:ind w:left="1417" w:hanging="709"/>
        <w:jc w:val="both"/>
        <w:rPr>
          <w:rFonts w:ascii="Arial" w:hAnsi="Arial" w:cs="Arial"/>
        </w:rPr>
      </w:pPr>
      <w:r>
        <w:rPr>
          <w:rFonts w:cs="Arial" w:ascii="Arial" w:hAnsi="Arial"/>
        </w:rPr>
      </w:r>
    </w:p>
    <w:p>
      <w:pPr>
        <w:pStyle w:val="Normal"/>
        <w:ind w:left="1417" w:hanging="709"/>
        <w:jc w:val="both"/>
        <w:rPr>
          <w:rFonts w:ascii="Arial" w:hAnsi="Arial" w:cs="Arial"/>
        </w:rPr>
      </w:pPr>
      <w:r>
        <w:rPr>
          <w:rFonts w:cs="Arial" w:ascii="Arial" w:hAnsi="Arial"/>
        </w:rPr>
      </w:r>
    </w:p>
    <w:p>
      <w:pPr>
        <w:pStyle w:val="Normal"/>
        <w:ind w:left="1417" w:hanging="709"/>
        <w:jc w:val="both"/>
        <w:rPr>
          <w:rFonts w:ascii="Arial" w:hAnsi="Arial" w:eastAsia="Arial" w:cs="Arial"/>
        </w:rPr>
      </w:pPr>
      <w:r>
        <w:rPr>
          <w:rFonts w:eastAsia="Arial" w:cs="Arial" w:ascii="Arial" w:hAnsi="Arial"/>
        </w:rPr>
        <w:t xml:space="preserve"> </w:t>
      </w:r>
    </w:p>
    <w:p>
      <w:pPr>
        <w:pStyle w:val="Normal"/>
        <w:ind w:left="1417" w:hanging="709"/>
        <w:jc w:val="both"/>
        <w:rPr>
          <w:rFonts w:ascii="Arial" w:hAnsi="Arial" w:cs="Arial"/>
          <w:b/>
          <w:b/>
        </w:rPr>
      </w:pPr>
      <w:r>
        <w:rPr>
          <w:rFonts w:cs="Arial" w:ascii="Arial" w:hAnsi="Arial"/>
          <w:b/>
        </w:rPr>
      </w:r>
    </w:p>
    <w:p>
      <w:pPr>
        <w:pStyle w:val="Normal"/>
        <w:ind w:left="1417" w:hanging="709"/>
        <w:jc w:val="both"/>
        <w:rPr>
          <w:rFonts w:ascii="Arial" w:hAnsi="Arial" w:cs="Arial"/>
          <w:b/>
          <w:b/>
        </w:rPr>
      </w:pPr>
      <w:r>
        <w:rPr>
          <w:rFonts w:cs="Arial" w:ascii="Arial" w:hAnsi="Arial"/>
          <w:b/>
        </w:rPr>
      </w:r>
    </w:p>
    <w:p>
      <w:pPr>
        <w:pStyle w:val="Normal"/>
        <w:ind w:left="1417" w:hanging="709"/>
        <w:rPr>
          <w:rFonts w:ascii="Arial" w:hAnsi="Arial" w:cs="Arial"/>
          <w:b/>
          <w:b/>
        </w:rPr>
      </w:pPr>
      <w:r>
        <w:rPr>
          <w:rFonts w:cs="Arial" w:ascii="Arial" w:hAnsi="Arial"/>
          <w:b/>
        </w:rPr>
      </w:r>
    </w:p>
    <w:p>
      <w:pPr>
        <w:pStyle w:val="Normal"/>
        <w:rPr/>
      </w:pPr>
      <w:r>
        <w:rPr/>
      </w:r>
    </w:p>
    <w:sectPr>
      <w:headerReference w:type="default" r:id="rId22"/>
      <w:headerReference w:type="first" r:id="rId23"/>
      <w:footerReference w:type="default" r:id="rId24"/>
      <w:footerReference w:type="first" r:id="rId25"/>
      <w:type w:val="nextPage"/>
      <w:pgSz w:w="10440" w:h="15120"/>
      <w:pgMar w:left="1701" w:right="1701" w:gutter="0" w:header="0" w:top="1985" w:footer="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CARDO ALEJANDRO TERR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20"/>
      </w:pPr>
      <w:rPr/>
    </w:lvl>
  </w:abstractNum>
  <w:abstractNum w:abstractNumId="3">
    <w:lvl w:ilvl="0">
      <w:start w:val="1"/>
      <w:numFmt w:val="decimal"/>
      <w:lvlText w:val="(%1)"/>
      <w:lvlJc w:val="left"/>
      <w:pPr>
        <w:tabs>
          <w:tab w:val="num" w:pos="1236"/>
        </w:tabs>
        <w:ind w:left="1236" w:hanging="528"/>
      </w:pPr>
      <w:rPr/>
    </w:lvl>
  </w:abstractNum>
  <w:abstractNum w:abstractNumId="4">
    <w:lvl w:ilvl="0">
      <w:start w:val="1"/>
      <w:numFmt w:val="decimal"/>
      <w:lvlText w:val="(%1)"/>
      <w:lvlJc w:val="left"/>
      <w:pPr>
        <w:tabs>
          <w:tab w:val="num" w:pos="1224"/>
        </w:tabs>
        <w:ind w:left="1224" w:hanging="516"/>
      </w:pPr>
      <w:rPr/>
    </w:lvl>
  </w:abstractNum>
  <w:abstractNum w:abstractNumId="5">
    <w:lvl w:ilvl="0">
      <w:start w:val="1"/>
      <w:numFmt w:val="decimal"/>
      <w:lvlText w:val="(%1)"/>
      <w:lvlJc w:val="left"/>
      <w:pPr>
        <w:tabs>
          <w:tab w:val="num" w:pos="1164"/>
        </w:tabs>
        <w:ind w:left="1164" w:hanging="456"/>
      </w:pPr>
      <w:rPr/>
    </w:lvl>
  </w:abstractNum>
  <w:abstractNum w:abstractNumId="6">
    <w:lvl w:ilvl="0">
      <w:start w:val="1"/>
      <w:numFmt w:val="decimal"/>
      <w:lvlText w:val="(%1)"/>
      <w:lvlJc w:val="left"/>
      <w:pPr>
        <w:tabs>
          <w:tab w:val="num" w:pos="1308"/>
        </w:tabs>
        <w:ind w:left="1308" w:hanging="600"/>
      </w:pPr>
      <w:rPr/>
    </w:lvl>
  </w:abstractNum>
  <w:abstractNum w:abstractNumId="7">
    <w:lvl w:ilvl="0">
      <w:start w:val="1"/>
      <w:numFmt w:val="decimal"/>
      <w:lvlText w:val="(%1)"/>
      <w:lvlJc w:val="left"/>
      <w:pPr>
        <w:tabs>
          <w:tab w:val="num" w:pos="1164"/>
        </w:tabs>
        <w:ind w:left="1164" w:hanging="456"/>
      </w:pPr>
      <w:rPr/>
    </w:lvl>
  </w:abstractNum>
  <w:abstractNum w:abstractNumId="8">
    <w:lvl w:ilvl="0">
      <w:start w:val="1"/>
      <w:numFmt w:val="lowerLetter"/>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152"/>
        </w:tabs>
        <w:ind w:left="1152" w:hanging="444"/>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33"/>
        </w:tabs>
        <w:ind w:left="1833" w:hanging="1050"/>
      </w:pPr>
      <w:rPr/>
    </w:lvl>
    <w:lvl w:ilvl="1">
      <w:start w:val="1"/>
      <w:numFmt w:val="lowerLetter"/>
      <w:lvlText w:val="%2."/>
      <w:lvlJc w:val="left"/>
      <w:pPr>
        <w:tabs>
          <w:tab w:val="num" w:pos="1863"/>
        </w:tabs>
        <w:ind w:left="1863" w:hanging="360"/>
      </w:p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14">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A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s-ES"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 w:eastAsia="es-ES"/>
    </w:rPr>
  </w:style>
  <w:style w:type="paragraph" w:styleId="TextBody">
    <w:name w:val="Body Text"/>
    <w:basedOn w:val="Normal"/>
    <w:pPr>
      <w:jc w:val="both"/>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 w:eastAsia="es-ES"/>
    </w:rPr>
  </w:style>
  <w:style w:type="paragraph" w:styleId="Sangra2detindependiente">
    <w:name w:val="Sangría 2 de t. independiente"/>
    <w:basedOn w:val="Normal"/>
    <w:qFormat/>
    <w:pPr>
      <w:ind w:firstLine="708"/>
      <w:jc w:val="both"/>
    </w:pPr>
    <w:rPr>
      <w:rFonts w:ascii="Arial" w:hAnsi="Arial" w:cs="Arial"/>
      <w:b/>
      <w:i/>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eastAsia="es-ES"/>
    </w:rPr>
  </w:style>
  <w:style w:type="paragraph" w:styleId="Footer">
    <w:name w:val="Footer"/>
    <w:basedOn w:val="Normal"/>
    <w:pPr>
      <w:tabs>
        <w:tab w:val="clear" w:pos="708"/>
        <w:tab w:val="center" w:pos="4419" w:leader="none"/>
        <w:tab w:val="right" w:pos="8838" w:leader="none"/>
      </w:tabs>
    </w:pPr>
    <w:rPr>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33:00Z</dcterms:created>
  <dc:creator>Personal</dc:creator>
  <dc:description/>
  <dc:language>en-US</dc:language>
  <cp:lastModifiedBy/>
  <cp:revision>1</cp:revision>
  <dc:subject/>
  <dc:title/>
</cp:coreProperties>
</file>